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21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и на плановый период 2022 и 2023 г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2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работ (выполнение работ) в отношении муниципальных </w:t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  культуры   Кавалерского сельского поселения  «Кавалерский сельский Дом культуры» на 2021 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 за  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 поселения                                              Мезинов А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работ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Мезинов А.П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 </w:t>
      </w:r>
      <w:r>
        <w:rPr>
          <w:color w:val="000000"/>
          <w:kern w:val="2"/>
          <w:sz w:val="24"/>
          <w:szCs w:val="24"/>
          <w:u w:val="single"/>
        </w:rPr>
        <w:t>30</w:t>
      </w:r>
      <w:r>
        <w:rPr>
          <w:color w:val="000000"/>
          <w:kern w:val="2"/>
          <w:sz w:val="24"/>
          <w:szCs w:val="24"/>
        </w:rPr>
        <w:t xml:space="preserve"> 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0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30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0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20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номер  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mbria" w:hAnsi="Cambria" w:cs="Cambria"/>
                                      <w:i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20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>номер  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mbria" w:hAnsi="Cambria" w:cs="Cambria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работы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272"/>
        <w:gridCol w:w="1414"/>
        <w:gridCol w:w="846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ОКЕ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В стационарных услов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129"/>
        <w:gridCol w:w="1129"/>
        <w:gridCol w:w="155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(по справочникам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-ной финансо-вый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-в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01 В стационарных услов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4 Количество посещ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выполняемой 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1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38100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1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 муниципальное задание считается выполненным (процентов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4851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4pt;mso-wrap-distance-left:9.05pt;mso-wrap-distance-right:9.05pt;mso-wrap-distance-top:0pt;mso-wrap-distance-bottom:0pt;margin-top:5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работ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работы из ведомственного перечня муниципальных рабо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- не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1"/>
        <w:gridCol w:w="5937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работи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  <w:sz w:val="24"/>
          <w:szCs w:val="24"/>
        </w:rPr>
        <w:t xml:space="preserve">постановлению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– допускается предоставление предварительного отчета о выполнении муниципального задания на 01 октя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–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6:00Z</dcterms:created>
  <dc:creator>FINANSIST</dc:creator>
  <dc:description/>
  <cp:keywords/>
  <dc:language>en-US</dc:language>
  <cp:lastModifiedBy>qqq qqq</cp:lastModifiedBy>
  <cp:lastPrinted>2020-01-31T11:37:00Z</cp:lastPrinted>
  <dcterms:modified xsi:type="dcterms:W3CDTF">2020-12-28T18:37:00Z</dcterms:modified>
  <cp:revision>224</cp:revision>
  <dc:subject/>
  <dc:title/>
</cp:coreProperties>
</file>