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04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февраля </w:t>
      </w:r>
      <w:r>
        <w:rPr>
          <w:b w:val="false"/>
          <w:bCs w:val="false"/>
        </w:rPr>
        <w:t xml:space="preserve"> 2016 г.                           </w:t>
      </w:r>
      <w:r>
        <w:rPr>
          <w:bCs w:val="false"/>
        </w:rPr>
        <w:t xml:space="preserve">№ </w:t>
      </w:r>
      <w:r>
        <w:rPr>
          <w:bCs w:val="false"/>
          <w:sz w:val="32"/>
          <w:szCs w:val="32"/>
        </w:rPr>
        <w:t>28</w:t>
      </w:r>
      <w:r>
        <w:rPr>
          <w:b w:val="false"/>
          <w:bCs w:val="false"/>
        </w:rPr>
        <w:t xml:space="preserve">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Кавалерского сельского поселения 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” на 2015 год и плановый период 2016 и 2017 гг. за 2015 год 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” на 2015 год и плановый период 2016 и 2017 гг. за 2015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ab/>
        <w:tab/>
        <w:tab/>
        <w:t>Ю.П.О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8 от 04.02.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» на 2015 год и плановый период 2016 и 2017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b w:val="false"/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5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КСП «Кавалерский СДК», 2015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Услуги    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 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5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5 год МБУК КСП «Кавалер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196 культурно - досуговых мероприятий, которые посетили 16045 жителей Кавале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12,0 %, а количество посетителей 126,3%. В МБУК КСП «Кавалерский СДК» действуют 6 клубных формирований, количество участников которых составляет 88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,0%  и на 120,5 %.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ий СДК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    клубного тип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КСП «Кавалерский СДК», 2015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5,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210,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,0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.  Услуги    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5 год составляет 2210,4 тыс. руб. Степень выполнения за 2015 год составляет 99,8,0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КСП «Кавалерский СДК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8 от 04.02.201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</w:t>
      </w:r>
      <w:r>
        <w:rPr/>
        <w:t>”</w:t>
      </w:r>
      <w:r>
        <w:rPr>
          <w:sz w:val="24"/>
          <w:szCs w:val="24"/>
        </w:rPr>
        <w:t xml:space="preserve"> на 2015 год и плановый период 2016 и 2017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5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2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2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В  МБУК КСП «Кавалерская СБ» в 2015 году зарегистрировано 10015 посещений жителями Кавалерского сельского поселения, выдано из фонда библиотеки 20327 книг, количество зарегистрированных пользователей составляет 852 человек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5 год составляет: 100,0% - по количеству посещений, 100,2 % - по количеству документов, выданных из фонда библиотеки и 100,0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КСП «Кавалерская СБ», 201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2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6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7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5 год составляет 722,9 тыс. руб. Степень выполнения за 2015 год  составляет 97,7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МБУК КСП «Кавалер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МО Куйбышевский район</dc:creator>
  <dc:description/>
  <cp:keywords/>
  <dc:language>en-US</dc:language>
  <cp:lastModifiedBy>Администрация Кавалерского сельского поселения</cp:lastModifiedBy>
  <cp:lastPrinted>2012-06-25T09:00:00Z</cp:lastPrinted>
  <dcterms:modified xsi:type="dcterms:W3CDTF">2016-02-10T12:17:00Z</dcterms:modified>
  <cp:revision>54</cp:revision>
  <dc:subject/>
  <dc:title>РОССИЙСКАЯ  ФЕДЕРАЦИЯ</dc:title>
</cp:coreProperties>
</file>