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1180" cy="5702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</w:t>
      </w:r>
      <w:r>
        <w:rPr>
          <w:b w:val="false"/>
          <w:bCs w:val="false"/>
          <w:u w:val="single"/>
        </w:rPr>
        <w:t>26</w:t>
      </w:r>
      <w:r>
        <w:rPr>
          <w:b w:val="false"/>
          <w:bCs w:val="false"/>
        </w:rPr>
        <w:t xml:space="preserve">» </w:t>
      </w:r>
      <w:r>
        <w:rPr>
          <w:b w:val="false"/>
          <w:bCs w:val="false"/>
          <w:u w:val="single"/>
        </w:rPr>
        <w:t xml:space="preserve">марта </w:t>
      </w:r>
      <w:r>
        <w:rPr>
          <w:b w:val="false"/>
          <w:bCs w:val="false"/>
        </w:rPr>
        <w:t xml:space="preserve"> 2013 г.                           </w:t>
      </w:r>
      <w:r>
        <w:rPr>
          <w:bCs w:val="false"/>
        </w:rPr>
        <w:t>№ 113</w:t>
      </w:r>
      <w:r>
        <w:rPr>
          <w:b w:val="false"/>
          <w:bCs w:val="false"/>
        </w:rPr>
        <w:t xml:space="preserve">                                 х. Кавалерский</w:t>
      </w:r>
    </w:p>
    <w:p>
      <w:pPr>
        <w:pStyle w:val="Normal"/>
        <w:shd w:fill="FFFFFF" w:val="clear"/>
        <w:ind w:firstLine="6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иторинга и контроля   за исполнением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задания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ми учреждениям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з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Кавалерского сельского поселения №130 от 23.12.2011 «О порядке организации работы по формированию и финансовому обеспечению муниципального задания муниципальными учреждениями Кавалерского сельского поселения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тчет проведения мониторинга и контроля за исполнением Муниципального задания муниципального бюджетного  учреждения культуры Кавалерского сельского поселения Егорлыкского района “Кавалерский сельский дом культуры” на 2012 год и плановый период 2013 и 2014 гг. за 2012 год (согласно приложению 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тчет проведения мониторинга и контроля за исполнением Муниципального задания Муниципального бюджетного учреждения  культуры Кавалерского сельского поселения Егорлыкского района “Кавалерская сельская библиотека” на 2012 год и плановый период 2013 и 2014 гг. за 2012 год (согласно приложению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</w:t>
        <w:tab/>
        <w:tab/>
        <w:tab/>
        <w:tab/>
        <w:t>Ю.П.Оги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Сектор экономики и финансов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авалер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3 от 26.03.201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 учреждения культуры Кавалерского сельского поселения Егорлыкского района “Кавалерский сельский дом культуры» на 2012 год и плановый период 2013 и 2014 гг.</w:t>
      </w:r>
    </w:p>
    <w:p>
      <w:pPr>
        <w:pStyle w:val="ConsPlusTitle"/>
        <w:jc w:val="center"/>
        <w:rPr/>
      </w:pPr>
      <w:r>
        <w:rPr>
          <w:sz w:val="24"/>
          <w:szCs w:val="24"/>
        </w:rPr>
        <w:t>за 2012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3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Кавалерского сельского поселения </w:t>
      </w:r>
      <w:r>
        <w:rPr>
          <w:b w:val="false"/>
          <w:sz w:val="24"/>
          <w:szCs w:val="24"/>
        </w:rPr>
        <w:t xml:space="preserve">№130 от 23.12.2011 «О порядке организации работы по формированию и финансовому обеспечению муниципального задания муниципальными учреждениями Кавалерского сельского поселения»» в Кавалер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2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540"/>
        <w:jc w:val="center"/>
        <w:rPr/>
      </w:pPr>
      <w:r>
        <w:rPr/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726"/>
        <w:gridCol w:w="3108"/>
        <w:gridCol w:w="324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БУК КСП «Кавалерский СДК», 2012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2 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2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</w:t>
            </w:r>
            <w:r>
              <w:rPr/>
              <w:t>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0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,5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,4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Услуги     клубного тип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5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8%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 2012 год МБУК КСП «Кавалерский СДК</w:t>
      </w:r>
      <w:r>
        <w:rPr>
          <w:iCs/>
          <w:sz w:val="28"/>
          <w:szCs w:val="28"/>
        </w:rPr>
        <w:t xml:space="preserve">» </w:t>
      </w:r>
      <w:r>
        <w:rPr>
          <w:iCs/>
          <w:sz w:val="24"/>
          <w:szCs w:val="24"/>
        </w:rPr>
        <w:t>проведено 156 культурно - досуговых мероприятий, которые посетили 11605 жителей Кавалер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72,5%, а количество посетителей 71,4%. В МБУК КСП «Кавалерский СДК» действуют 6 клубных формирований, количество участников которых составляет 69 человек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народного творчества   фактически выполнена на 50,0%  и на 90,8% по количеству участников клубных формирований</w:t>
      </w:r>
      <w:r>
        <w:rPr>
          <w:iCs/>
          <w:sz w:val="24"/>
          <w:szCs w:val="24"/>
        </w:rPr>
        <w:t>. Это связано с недостаточным укомплектованием штата специалистов, оказывающих данную услугу.</w:t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 Постановлению администрации Кавалерского сельского поселения от 05.07.2010 г. №95 «Об утверждении Стандартов качества предоставления муниципальных услуг в области культуры и библиотечного обслуживания населения Кавалер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КСП «Кавалерский СДК», 2012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    клубного тип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3553"/>
        <w:gridCol w:w="3331"/>
        <w:gridCol w:w="3332"/>
        <w:gridCol w:w="3278"/>
      </w:tblGrid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КСП «Кавалерский СДК», 2012 год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20,7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551,0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1%</w:t>
            </w:r>
          </w:p>
        </w:tc>
      </w:tr>
      <w:tr>
        <w:trPr>
          <w:trHeight w:val="17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.  Услуги     клубного типа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2 год составляет 1551,0 тыс. руб. Степень выполнения за 2012 год составляет 90,1%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Кавалерского сельского поселения и специалистам администрации Кавалерского сельского поселения не поступало. Заявлений, жалоб и предложений, зафиксировано в книге обращений </w:t>
      </w:r>
      <w:r>
        <w:rPr>
          <w:b w:val="false"/>
          <w:iCs/>
          <w:sz w:val="24"/>
          <w:szCs w:val="24"/>
        </w:rPr>
        <w:t>МБУК КСП «Кавалерский СДК</w:t>
      </w:r>
      <w:r>
        <w:rPr>
          <w:b w:val="false"/>
          <w:sz w:val="24"/>
          <w:szCs w:val="24"/>
        </w:rPr>
        <w:t xml:space="preserve">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авалер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13 от 26.03.201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учреждения  культуры Кавалерского сельского поселения Егорлыкского района “Кавалерская сельская библиотека</w:t>
      </w:r>
      <w:r>
        <w:rPr/>
        <w:t>”</w:t>
      </w:r>
      <w:r>
        <w:rPr>
          <w:sz w:val="24"/>
          <w:szCs w:val="24"/>
        </w:rPr>
        <w:t xml:space="preserve"> на 2012 год и плановый период 2013 и 2014 гг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2 год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3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 Постановлением Главы Кавалерского сельского поселения </w:t>
      </w:r>
      <w:r>
        <w:rPr>
          <w:sz w:val="24"/>
          <w:szCs w:val="24"/>
        </w:rPr>
        <w:t xml:space="preserve">№130 от 23.12.2011 «О порядке организации работы по формированию и финансовому обеспечению муниципального задания муниципальными учреждениями Кавалерского сельского поселения»» в Кавалерском сельском поселении проводится мониторинг </w:t>
      </w:r>
      <w:r>
        <w:rPr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3487"/>
        <w:gridCol w:w="1978"/>
        <w:gridCol w:w="2824"/>
        <w:gridCol w:w="3387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МБУК КСП «Кавалерская СБ», 2012 год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2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2 г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, выданных из фонда библиотеки (книговыдач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7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2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В  МБУК КСП «Кавалерская СБ» в 2012 году зарегистрировано 11601  посещений жителями Кавалерского сельского поселения, выдано из фонда библиотеки 23799 книг, количество зарегистрированных пользователей составляет 1100 человек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епень выполнения услуги по осуществлению библиотечного обслуживания населения за 2012 год составляет: 100,0% - по количеству посещений, 99,2% - по количеству документов, выданных из фонда библиотеки и 100,0 - % по количеству зарегистрированных пользователей. 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 Постановлению администрации Кавалерского сельского поселения от 05.07.2010 г. №95 «Об утверждении Стандартов качества предоставления муниципальных услуг в области культуры и библиотечного обслуживания населения Кавалер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40"/>
        <w:gridCol w:w="143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КСП «Кавалерская СБ», 2012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11"/>
        <w:gridCol w:w="2075"/>
        <w:gridCol w:w="2076"/>
        <w:gridCol w:w="204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КСП «Кавалерская СБ», 2012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 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9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1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,5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2 год составляет 551,2 тыс. руб. Степень выполнения за 2012 год  составляет 93,5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Обращений граждан, поступающих в устной и письменной форме, в форме Главе Кавалерского сельского поселения и специалистам администрации Кавалерского сельского поселения не поступало. Заявлений, жалоб и предложений, зафиксировано в книге обращений МБУК КСП «Кавалерская  СБ»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2:00Z</dcterms:created>
  <dc:creator/>
  <dc:description/>
  <cp:keywords/>
  <dc:language>en-US</dc:language>
  <cp:lastModifiedBy>1</cp:lastModifiedBy>
  <cp:lastPrinted>2012-06-25T09:00:00Z</cp:lastPrinted>
  <dcterms:modified xsi:type="dcterms:W3CDTF">2013-04-26T05:34:00Z</dcterms:modified>
  <cp:revision>74</cp:revision>
  <dc:subject/>
  <dc:title>РОССИЙСКАЯ  ФЕДЕРАЦИЯ</dc:title>
</cp:coreProperties>
</file>