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общественной территории в муниципальную программ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 современной городской среды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на 2018-2022 годы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жител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7 года на территории Российской Федерации реализуется приоритетный проект «Формирование комфортной городской среды», в рамках которого будет произведено благоустройство общественных территорий, дворовых территорий в населенных пунктах численностью свыше 10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Кавалерского сельского поселения до 31 декабря 2017 года будет разработан проект муниципальной программы «Формирование современной городской среды на территории Кавалерского сельского поселения на 2018-2022 годы», и чтобы объекты, включенные в данную программу, были действительно необходимы для большинства жителей нашего сельского поселения, просим Вас ответить на нескольк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информацией о муниципальной программе «Формирование современной городской среды на территории Кавалерского сельского поселения Вы можете ознакомиться на официальном сайте администрации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kavalerskoe</w:t>
        </w:r>
        <w:r>
          <w:rPr>
            <w:rStyle w:val="InternetLink"/>
          </w:rPr>
          <w:t>sp.ru</w:t>
        </w:r>
      </w:hyperlink>
      <w:r>
        <w:rPr>
          <w:sz w:val="28"/>
          <w:szCs w:val="28"/>
        </w:rPr>
        <w:t xml:space="preserve"> Просим заполнить анкету, указав то, что Вы считаете нужным для благоустройства населенных пунктов Кавалерского сельского поселени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е мнение очень важно для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99"/>
        <w:gridCol w:w="1674"/>
        <w:gridCol w:w="170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домлены ли Вы о реализации на территории  Кавалерского сельского поселения приоритетного проекта «Формирование комфортной городской среды»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аете ли Вы официальные сайты  администрации поселения, район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удобный для Вас способ ознакомления с информацией о реализации на территории Кавалерского сельского  поселения муниципальной программы «Формирование современной городской среды» (варианты ответа: интернет, информационные объявления в доступных местах  или указать ино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8"/>
                <w:szCs w:val="28"/>
              </w:rPr>
              <w:t>Какая общественная территория сельского поселения, по Вашему мнению, подлежит благоустройству в рамках муниципальной программы «Формирование современной городской среды на территории Кавалерского сельского поселения на 2018-2022 годы»: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. Кавалерский, ул. Ленина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щадь перед зданием Кавалерского СД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. Кавалерский, ул. Ленина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Кавалерск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тыненко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Тротуары х. Кавалерский: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риленко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дельникова</w:t>
            </w:r>
          </w:p>
          <w:p>
            <w:pPr>
              <w:pStyle w:val="Style16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firstLine="27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ые (могут быть указаны парки, спортивные площадки, территории, прилегающие к общественным объектам, пустыр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ируете ли Вы принять участие в реализации мероприятий по благоустройству общественных территорий Кавалерского сельского поселения: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рудовое учас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ое учас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1" w:leader="none"/>
        </w:tabs>
        <w:autoSpaceDE w:val="false"/>
        <w:ind w:firstLine="540"/>
        <w:jc w:val="center"/>
        <w:outlineLvl w:val="0"/>
        <w:rPr/>
      </w:pPr>
      <w:r>
        <w:rPr>
          <w:color w:val="000000"/>
          <w:sz w:val="28"/>
          <w:szCs w:val="28"/>
        </w:rPr>
        <w:t>Уважаемые жители Кавалерского сельского поселения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ую анкету вы можете заполнить в электронном виде на сайте Кавалерского сельского поселения: </w:t>
      </w:r>
      <w:hyperlink r:id="rId3">
        <w:r>
          <w:rPr>
            <w:rStyle w:val="InternetLink"/>
            <w:lang w:val="en-US"/>
          </w:rPr>
          <w:t>kavalerskoe</w:t>
        </w:r>
        <w:r>
          <w:rPr>
            <w:rStyle w:val="InternetLink"/>
          </w:rPr>
          <w:t>sp.ru</w:t>
        </w:r>
      </w:hyperlink>
      <w:r>
        <w:rPr>
          <w:color w:val="000000"/>
          <w:sz w:val="28"/>
          <w:szCs w:val="28"/>
        </w:rPr>
        <w:t xml:space="preserve"> или предоставить в администрацию Кавалерского сельского поселения по адресу: 347863, Ростовская область, Егорлыкский р-н, х. Кавалерский, ул. Ленина, 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Справки по телефону 8(86370) </w:t>
      </w:r>
      <w:r>
        <w:rPr>
          <w:color w:val="000000"/>
          <w:sz w:val="28"/>
          <w:szCs w:val="28"/>
          <w:lang w:val="en-US"/>
        </w:rPr>
        <w:t>24-1-37</w:t>
      </w:r>
    </w:p>
    <w:sectPr>
      <w:type w:val="nextPage"/>
      <w:pgSz w:w="11906" w:h="16838"/>
      <w:pgMar w:left="1134" w:right="62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umyanovskoesp.ru/" TargetMode="External"/><Relationship Id="rId3" Type="http://schemas.openxmlformats.org/officeDocument/2006/relationships/hyperlink" Target="http://shaumyan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Крупская</dc:creator>
  <dc:description/>
  <cp:keywords/>
  <dc:language>en-US</dc:language>
  <cp:lastModifiedBy>ПК</cp:lastModifiedBy>
  <cp:lastPrinted>2017-11-03T09:57:00Z</cp:lastPrinted>
  <dcterms:modified xsi:type="dcterms:W3CDTF">2017-11-03T07:27:00Z</dcterms:modified>
  <cp:revision>3</cp:revision>
  <dc:subject/>
  <dc:title/>
</cp:coreProperties>
</file>