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валер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 Ю.П.Оги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редупреждению  и ликви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ндшафтных пожаров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вал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шафтных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40"/>
        <w:gridCol w:w="2646"/>
        <w:gridCol w:w="1623"/>
        <w:gridCol w:w="1644"/>
      </w:tblGrid>
      <w:tr>
        <w:trPr>
          <w:trHeight w:val="10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дороги и подъезды к площадкам забора воды  (пирсам) зимой  очищенными  от снега и льда для  проезда пожарной техник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в темное время суток территории населенных пунктов,  для быстрого нахождения  мест размещения пожарного инвентаря, а также подъездов к пирсам пожарных водоем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на территориях населенных пунктов  устройства свалок горючих отход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rPr/>
            </w:pPr>
            <w:r>
              <w:rPr/>
              <w:t>специалист по вопросам ЖК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здания условий для беспрепятственного проезда  пожарной техники  на удаление не более 100 м от любого места возможного возникновения ландшафтного пожара,  а также естественным  водоисточник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ждый населенный пункт, примыкающий к участкам  подверженным  возникновению ландшафтных пожаров  противопожарным инвентарем, средствами тушения пожаров.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сходы граждан  на которых  рекомендовать  населению  оборудовать свои домовладения первичными средствами пожарот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ро с водой, огнетушитель, лопата, богор, лом, топор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здание  минерализованных полос  шириной не менее 3 м вдоль  автомобильных дорог, населенных пунктов и лесополос,  прилегающих к участкам, на которых возможно  возникновение ландшафтных пожаров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 по очистке территорий, подверженных угрозе  возникновения ландшафтных пожаров, и уборке с этих территорий несанкционированных свалок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, специалист ЖК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атрулирование наиболее пожароопасных участков  возникновения ландшафтных пожар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роительстве производственных и жилых зданий  выполнить мероприятия, исключающие возможность переброса огня, для чего необходимо устройство защитных противопожарных полос, посадка лиственных насаждений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 пожарной безопасности  по выработке комплекса мер по пожарной безопас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собый  противопожарный режим с июня по октябрь 2016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еративного выявления и реагирования на факты сжигания сухой растительности создать мобильные группы патрулирова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круглосуточном режиме должностных лиц, уполномоченных составлять протоколы об административных правонарушениях за нарушение порядка выжигания сухой раститель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период высокой пожарной опасности особый противопожарный режим, предусмотреть запрет на посещение гражданами лесополос, на розжиг костров, сжигание пожнивных остатков на полях, сухой травы, мусора на свалк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к применению источники наружного противопожарного водоснабжения, водоёмы и подъездные пути к ни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круглосуточном режиме  автотракторной техники, способной к работе на месте пожара по проведению опашки, подвоза воды, созданию дополнительных просе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енировки по отработке вопросов оповещения, сбора, проведения эвакуации и взаимодействия сил и средств, привлекаемых для тушения ландшафтных пожар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миссионные проверки реальной готовности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мероприятия по созданию в населенных пунктах, подверженных угрозе ландшафтных пожаров, добровольных пожарных команд с выездной пожарной технико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филактическую и агитационно-разъяснительную работу среди населения по вопросам соблюдения правил пожарной безопас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.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специалист, уполномоченный на решение задач </w:t>
            </w:r>
          </w:p>
          <w:p>
            <w:pPr>
              <w:pStyle w:val="Normal"/>
              <w:rPr/>
            </w:pPr>
            <w:r>
              <w:rPr/>
              <w:t>в области ГО ЧС и О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Специалист, уполномоченный на решение задач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области ГО ЧС и ОПБ Кавалерского сельского поселения       ___________   И.С. Овчин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ind w:firstLine="33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34"/>
      <w:ind w:hanging="54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8"/>
      <w:ind w:firstLine="268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user</dc:creator>
  <dc:description/>
  <cp:keywords/>
  <dc:language>en-US</dc:language>
  <cp:lastModifiedBy>admin</cp:lastModifiedBy>
  <cp:lastPrinted>2016-03-01T09:29:00Z</cp:lastPrinted>
  <dcterms:modified xsi:type="dcterms:W3CDTF">2016-03-09T05:33:00Z</dcterms:modified>
  <cp:revision>22</cp:revision>
  <dc:subject/>
  <dc:title/>
</cp:coreProperties>
</file>