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  <w:gridCol w:w="5580"/>
      </w:tblGrid>
      <w:tr>
        <w:trPr/>
        <w:tc>
          <w:tcPr>
            <w:tcW w:w="532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ГЛАСОВАНО: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отдела по делам ГО и ЧС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и Егорлык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И.И. Гончаров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« ___» ______________ 2016 года</w:t>
            </w:r>
          </w:p>
        </w:tc>
        <w:tc>
          <w:tcPr>
            <w:tcW w:w="396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:</w:t>
            </w:r>
          </w:p>
          <w:p>
            <w:pPr>
              <w:pStyle w:val="3"/>
              <w:jc w:val="center"/>
              <w:rPr/>
            </w:pPr>
            <w:r>
              <w:rPr>
                <w:b/>
                <w:szCs w:val="28"/>
              </w:rPr>
              <w:t>Глава Кавалерского сельского поселения</w:t>
            </w:r>
          </w:p>
          <w:p>
            <w:pPr>
              <w:pStyle w:val="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</w:p>
          <w:p>
            <w:pPr>
              <w:pStyle w:val="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jc w:val="left"/>
              <w:rPr>
                <w:b/>
                <w:b/>
                <w:caps/>
                <w:szCs w:val="28"/>
              </w:rPr>
            </w:pPr>
            <w:r>
              <w:rPr>
                <w:b/>
                <w:szCs w:val="28"/>
                <w:u w:val="single"/>
              </w:rPr>
              <w:t xml:space="preserve">                                   </w:t>
            </w: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Ю.П. Огиенко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Baltica;Times New Roman"/>
                <w:caps w:val="false"/>
                <w:smallCaps w:val="false"/>
                <w:sz w:val="28"/>
                <w:szCs w:val="28"/>
              </w:rPr>
              <w:t xml:space="preserve">        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« ___» ______________ 2016 года</w:t>
            </w:r>
          </w:p>
        </w:tc>
      </w:tr>
    </w:tbl>
    <w:p>
      <w:pPr>
        <w:pStyle w:val="Normal"/>
        <w:ind w:left="9912" w:firstLine="708"/>
        <w:jc w:val="center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ind w:left="9912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РГАНИЗАЦИОННО – ТЕХНИЧЕСКИХ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ПОВЕЩЕНИЮ НАСЕЛЕНИЯ, ПРЕДПРИЯТИЙ, ОРГАНИЗАЦИЙ, УЧРЕЖ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ИХ РАБОТНИКОВ  КАВАЛЕРСКОГО СЕЛЬСКОГО ПОСЕЛЕН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Кавале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6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бщие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Административно – территориальная характеристика муниципального образования: хутор Кавалерский основан в 1907 году. Кавалерское сельское поселение образовано 1 января 2006 года и является правопреемником Кавалерского сель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авалерского сельское поселение находится в юго-западной части Егорлыкского района Ростовской области. Общая площадь поселения – 155,45 кв. км. На его территории проживает 2465 человек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рритория поселения граничит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 севере - с Балко-Грузским сельским поселением Егорлык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  юге и на западе – с Краснодарским краем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 востоке – с Шаумяновским сельским поселением Егорлык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ерритория сельского поселения включает в себя земли населенных пунктов, сельскохозяйственного назначения, автомобильного транспорта, а также земли запаса. По территории поселения протекает река Кавалерк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емли сельскохозяйственного назначения представлены пашней, пастбищами и многолетними насажд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Центром сельского поселения является х. Кавалерский с населением 2409че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границах поселения также расположен х. Березовский с населением 78 че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 территории сельского поселения проходит автомобильная дорога регионального значения Р 61-114 «автодорога «ст. Егорлыкская – ст. Новороговская – ст. Плоская (до границы Краснодарского края)» – х. Шаумяновский – автодорога «ст. Егорлыкская – х. Кавалерский» и автодорога межмуниципального значения ММ 61-117 «ст. Егорлыкская – х. Кавалерский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Расстояние от административного центра х. Кавалерский до районного центра ст. Егорлыкской – 40 км, до областного центра г. Ростова-на-Дону – 160 км, до ближайшей ж.д.станции «Атаман» - 40 км.  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I.     Порядок оповещения и информиров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повещение населения Егорлыкского района, руководящего состава, организаций, предприятий, учреждений и их работников в 2016 году организовано в соответствии с Федеральным законом «О гражданской обороне» от 12.02.1998 г. № 28-ФЗ (ред. от 25.11.2009), Федеральным законом «О защите населения и территорий от чрезвычайных ситуаций природного и техногенного характера» от 21.12.1994 г. № 68-ФЗ (ред. от 25.11.2009), Постановлением Правительства РФ от 1.03.1993г. №177 «Об утверждении Положения о порядке использования действующих радиовещательных станций для оповещения и информирования населения РФ в чрезвычайных ситуациях мирного и военного времени», Постановлением Правительства РФ от 31.12.2004 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приказом МЧС РФ, Министерства информации и связи РФ, Министерства культуры РФ от 25.07.2006 г. № 422/90/376 «Об утверждении положения о системах оповещения населения», Постановлением Администрации РО от 13.02.2006 г. № 34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, Постановлением Главы Администрации Егорлыкского района № 372 от 20 апреля 20012 г. «Об утверждении Положения об организации оповещения и информирования населения об угрозе возникновения или возникновения ЧС на территории Егорлыкского района», а также в соответствии «Организационных указаний по подготовке и проведению тренировок по оповещению населения Ростовской области с применением территориальной автоматизированной системы централизованного оповещения в 2016 году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организации оповещения и доведения информации примен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технические сред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организацио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сновным способом оповещения и информирования населения  являются организационные  мероприятия (посыльные) и технические средства оповещения (электросирена, телефонная связь, сотовая связь,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повещение техническими средствами организуется с использованием всех имеющихся средств оповещения, связи и информиров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Ответственный за оповещение и информировании населения – Глава </w:t>
      </w:r>
      <w:r>
        <w:rPr>
          <w:b/>
          <w:color w:val="000000"/>
        </w:rPr>
        <w:t>Кавалер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тветственный за технические средства оповещения и информирования населения – </w:t>
      </w:r>
      <w:r>
        <w:rPr>
          <w:b/>
          <w:color w:val="000000"/>
        </w:rPr>
        <w:t>уполномоченный</w:t>
      </w:r>
      <w:r>
        <w:rPr>
          <w:b/>
          <w:bCs/>
          <w:color w:val="000000"/>
          <w:spacing w:val="1"/>
        </w:rPr>
        <w:t xml:space="preserve"> на решение задач в области ГО ЧС и ОПБ Кавалер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</w:rPr>
        <w:t xml:space="preserve">Ответственный за организацию и проведение организационных мероприятий по оповещению и информированию </w:t>
      </w:r>
      <w:r>
        <w:rPr>
          <w:color w:val="000000"/>
          <w:spacing w:val="1"/>
        </w:rPr>
        <w:t xml:space="preserve">населения - </w:t>
      </w:r>
      <w:r>
        <w:rPr>
          <w:b/>
          <w:bCs/>
          <w:color w:val="000000"/>
          <w:spacing w:val="1"/>
        </w:rPr>
        <w:t>председатель КЧС и ОПБ, уполномоченный на решение задач в области ГО ЧС и ОПБ Кавалерского сельского поселения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pacing w:val="7"/>
        </w:rPr>
        <w:t xml:space="preserve">Ответственные за выполнение организационных мероприятий по оповещению и информированию организаций, </w:t>
      </w:r>
      <w:r>
        <w:rPr>
          <w:color w:val="000000"/>
          <w:spacing w:val="4"/>
        </w:rPr>
        <w:t xml:space="preserve">предприятий, учреждений и их работников - </w:t>
      </w:r>
      <w:r>
        <w:rPr>
          <w:b/>
          <w:bCs/>
          <w:color w:val="000000"/>
          <w:spacing w:val="4"/>
        </w:rPr>
        <w:t xml:space="preserve">руководители предприятий и лица, уполномоченные на решение задач по </w:t>
      </w:r>
      <w:r>
        <w:rPr>
          <w:b/>
          <w:bCs/>
          <w:color w:val="000000"/>
        </w:rPr>
        <w:t>вопросам ГО Ч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Ответственный за проверку наличия и технического состояния средств оповещения и информирования населения района -</w:t>
      </w:r>
      <w:r>
        <w:rPr>
          <w:b/>
          <w:bCs/>
          <w:color w:val="000000"/>
          <w:spacing w:val="1"/>
        </w:rPr>
        <w:t xml:space="preserve"> уполномоченный на решение задач в области ГО ЧС и ОПБ Кавалерского сельского поселения.</w:t>
      </w:r>
    </w:p>
    <w:p>
      <w:pPr>
        <w:pStyle w:val="Normal"/>
        <w:shd w:fill="FFFFFF" w:val="clear"/>
        <w:ind w:right="19" w:firstLine="720"/>
        <w:jc w:val="both"/>
        <w:rPr>
          <w:b/>
          <w:b/>
          <w:bCs/>
          <w:color w:val="000000"/>
          <w:spacing w:val="1"/>
        </w:rPr>
      </w:pPr>
      <w:r>
        <w:rPr>
          <w:color w:val="000000"/>
          <w:spacing w:val="6"/>
        </w:rPr>
        <w:t xml:space="preserve">Ответственные за исправность и использование технических средств оповещения в организациях, предприятиях, </w:t>
      </w:r>
      <w:r>
        <w:rPr>
          <w:color w:val="000000"/>
          <w:spacing w:val="1"/>
        </w:rPr>
        <w:t xml:space="preserve">учреждениях - </w:t>
      </w:r>
      <w:r>
        <w:rPr>
          <w:b/>
          <w:bCs/>
          <w:color w:val="000000"/>
          <w:spacing w:val="1"/>
        </w:rPr>
        <w:t>руководители организаций, предприятий, учреждений.</w:t>
      </w:r>
    </w:p>
    <w:p>
      <w:pPr>
        <w:pStyle w:val="Normal"/>
        <w:shd w:fill="FFFFFF" w:val="clear"/>
        <w:ind w:right="19" w:firstLine="720"/>
        <w:jc w:val="both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  <w:t>1.1.    Оповещение населения техническими средствам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"/>
        </w:rPr>
        <w:t>Для оповещения и информирования населения в Кавалерском сельском поселении задейству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</w:rPr>
        <w:t>Электросирена (С-40) – 1 шт. (включается автономно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Сирена </w:t>
      </w:r>
      <w:r>
        <w:rPr/>
        <w:t>СО-120 -2 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/>
        <w:t>Мегафоны ручные с функцией звукового сигнала типа «сирена» - 4 ш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  <w:t>В  х. Кавалерский электоросиреной оповещается 800 человек, что составляет 40% от общего числа населения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Электросирена закреплена и установлена в организациях, предприятиях, учреждениях (таблица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jc w:val="right"/>
        <w:rPr/>
      </w:pPr>
      <w:r>
        <w:rPr>
          <w:color w:val="000000"/>
          <w:spacing w:val="-10"/>
        </w:rPr>
        <w:t>Таблица № 1</w:t>
      </w: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843"/>
        <w:gridCol w:w="4330"/>
        <w:gridCol w:w="3446"/>
        <w:gridCol w:w="4310"/>
      </w:tblGrid>
      <w:tr>
        <w:trPr>
          <w:trHeight w:val="57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№ </w:t>
            </w:r>
            <w:r>
              <w:rPr>
                <w:color w:val="000000"/>
                <w:spacing w:val="-1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/>
            </w:pPr>
            <w:r>
              <w:rPr>
                <w:color w:val="000000"/>
                <w:spacing w:val="-10"/>
              </w:rPr>
              <w:t>Тип электросирен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 кем закреплен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о установки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Лицо, ответственное за сохранность электросирен и оконечных устройств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</w:tr>
      <w:tr>
        <w:trPr>
          <w:trHeight w:val="57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-4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/>
            </w:pPr>
            <w:r>
              <w:rPr>
                <w:color w:val="000000"/>
                <w:spacing w:val="-10"/>
              </w:rPr>
              <w:t>Администрация Кавалерского с/п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. Кавалерский, ул. Ленина, 2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Глава Кавалерского с/п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Ю.П. Огиенк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rPr/>
      </w:pPr>
      <w:r>
        <w:rPr>
          <w:color w:val="000000"/>
          <w:spacing w:val="-10"/>
        </w:rPr>
        <w:t xml:space="preserve">Запуск электросирены в ручном режиме осуществляет уполномоченный на решение задач в области ГО ЧС и ОПБ администрации Кавалер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rPr>
          <w:color w:val="000000"/>
          <w:spacing w:val="-10"/>
        </w:rPr>
      </w:pPr>
      <w:r>
        <w:rPr>
          <w:color w:val="000000"/>
          <w:spacing w:val="-10"/>
        </w:rPr>
        <w:t>Право отдать распоряжение на запуск технических средств оповещения име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rPr>
          <w:color w:val="000000"/>
          <w:spacing w:val="-10"/>
        </w:rPr>
      </w:pPr>
      <w:r>
        <w:rPr>
          <w:color w:val="000000"/>
          <w:spacing w:val="-10"/>
        </w:rPr>
        <w:t>-</w:t>
        <w:tab/>
        <w:t>Глава Администрации Егорлыкского района (через ЕДДС район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rPr>
          <w:color w:val="000000"/>
          <w:spacing w:val="-10"/>
        </w:rPr>
      </w:pPr>
      <w:r>
        <w:rPr>
          <w:color w:val="000000"/>
          <w:spacing w:val="-10"/>
        </w:rPr>
        <w:t>-</w:t>
        <w:tab/>
        <w:t>председатель КЧС и ОПБ Егорлыкского района – начальник отдела по делам ГО и ЧС Егорлыкского района (через ЕДДС район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rPr/>
      </w:pPr>
      <w:r>
        <w:rPr>
          <w:color w:val="000000"/>
          <w:spacing w:val="-10"/>
        </w:rPr>
        <w:t>-</w:t>
        <w:tab/>
        <w:t>Глава Кавалер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rPr>
          <w:color w:val="000000"/>
          <w:spacing w:val="-10"/>
        </w:rPr>
      </w:pPr>
      <w:r>
        <w:rPr>
          <w:color w:val="000000"/>
          <w:spacing w:val="-10"/>
        </w:rPr>
        <w:t>-</w:t>
        <w:tab/>
        <w:t>уполномоченный на решение задач в области ГО ЧС и ОПБ администрации Кавалерского сельского поселения по указанию главы Кавале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rPr>
          <w:color w:val="000000"/>
          <w:spacing w:val="-10"/>
        </w:rPr>
      </w:pPr>
      <w:r>
        <w:rPr>
          <w:color w:val="000000"/>
          <w:spacing w:val="-10"/>
        </w:rPr>
        <w:t>Для информирования населения о чрезвычайных ситуациях задейству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20"/>
        <w:rPr>
          <w:color w:val="000000"/>
          <w:spacing w:val="-10"/>
        </w:rPr>
      </w:pPr>
      <w:r>
        <w:rPr>
          <w:color w:val="000000"/>
          <w:spacing w:val="-10"/>
        </w:rPr>
        <w:t>1.</w:t>
        <w:tab/>
        <w:t>проводное вещ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rPr>
          <w:color w:val="000000"/>
          <w:spacing w:val="-10"/>
        </w:rPr>
      </w:pPr>
      <w:r>
        <w:rPr>
          <w:color w:val="000000"/>
          <w:spacing w:val="-10"/>
        </w:rPr>
        <w:t>2.</w:t>
        <w:tab/>
        <w:t>областное телевещ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20"/>
        <w:rPr>
          <w:color w:val="000000"/>
          <w:spacing w:val="-10"/>
        </w:rPr>
      </w:pPr>
      <w:r>
        <w:rPr>
          <w:color w:val="000000"/>
          <w:spacing w:val="-10"/>
        </w:rPr>
        <w:t>3.</w:t>
        <w:tab/>
        <w:t>мобильная связ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rPr/>
      </w:pPr>
      <w:r>
        <w:rPr>
          <w:color w:val="000000"/>
          <w:spacing w:val="-10"/>
        </w:rPr>
        <w:t>В кавалерском сельском поселении установлено ______ шт. радиоточек, охват населения составляет _____ чел. из них: квартирных_____шт., оповещается _____ чел., что составляет _____ % от общего числа населения; служебных_____ шт., оповещается _____ чел., что составляет _____ % от общего числа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rPr>
          <w:color w:val="000000"/>
          <w:spacing w:val="-10"/>
        </w:rPr>
      </w:pPr>
      <w:r>
        <w:rPr>
          <w:color w:val="000000"/>
          <w:spacing w:val="-10"/>
        </w:rPr>
        <w:t>Время оповещения населения техническими средствами соста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rPr/>
      </w:pPr>
      <w:r>
        <w:rPr>
          <w:color w:val="000000"/>
          <w:spacing w:val="-10"/>
        </w:rPr>
        <w:t>-</w:t>
        <w:tab/>
        <w:t>в рабочее время Ч+12 м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rPr>
          <w:color w:val="000000"/>
          <w:spacing w:val="-10"/>
        </w:rPr>
      </w:pPr>
      <w:r>
        <w:rPr>
          <w:color w:val="000000"/>
          <w:spacing w:val="-10"/>
        </w:rPr>
        <w:t>-</w:t>
        <w:tab/>
        <w:t>в нерабочее время Ч+ 1ч 12 м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  <w:t>1.2.    Оповещение населения организационными мероприя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rPr>
          <w:color w:val="000000"/>
          <w:spacing w:val="-10"/>
        </w:rPr>
      </w:pPr>
      <w:r>
        <w:rPr>
          <w:color w:val="000000"/>
          <w:spacing w:val="-10"/>
        </w:rPr>
        <w:t xml:space="preserve">К организационным мероприятиям относя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rPr/>
      </w:pPr>
      <w:r>
        <w:rPr>
          <w:color w:val="000000"/>
          <w:spacing w:val="-10"/>
        </w:rPr>
        <w:t>- оповещение населения посыльными  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rPr>
          <w:color w:val="000000"/>
          <w:spacing w:val="-10"/>
        </w:rPr>
      </w:pPr>
      <w:r>
        <w:rPr>
          <w:color w:val="000000"/>
          <w:spacing w:val="-10"/>
        </w:rPr>
        <w:t>- оповещение населения иными транспортными средствами, привлекаемыми для оповещения 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rPr/>
      </w:pPr>
      <w:r>
        <w:rPr>
          <w:color w:val="000000"/>
          <w:spacing w:val="-10"/>
        </w:rPr>
        <w:t>- оповещение населения автомобилями О МВД с ГГС 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rPr>
          <w:color w:val="000000"/>
          <w:spacing w:val="-10"/>
        </w:rPr>
      </w:pPr>
      <w:r>
        <w:rPr>
          <w:b/>
          <w:bCs/>
          <w:color w:val="000000"/>
          <w:spacing w:val="-10"/>
        </w:rPr>
        <w:t>В муниципальном образовании на 2016 год определено 4 маршрута, 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rPr>
          <w:color w:val="000000"/>
          <w:spacing w:val="-10"/>
        </w:rPr>
      </w:pPr>
      <w:r>
        <w:rPr>
          <w:color w:val="000000"/>
          <w:spacing w:val="-10"/>
        </w:rPr>
        <w:t>- 4 маршрута оповещается посыльными на автотранспорте (таблица 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rPr>
          <w:color w:val="000000"/>
          <w:spacing w:val="-10"/>
        </w:rPr>
      </w:pPr>
      <w:r>
        <w:rPr>
          <w:b/>
          <w:bCs/>
          <w:color w:val="000000"/>
          <w:spacing w:val="-10"/>
        </w:rPr>
        <w:t>Для оповещения населения в Кавалерском сельском поселении задействуется 16 посыльных:</w:t>
      </w:r>
    </w:p>
    <w:p>
      <w:pPr>
        <w:pStyle w:val="Normal"/>
        <w:ind w:firstLine="720"/>
        <w:rPr>
          <w:color w:val="000000"/>
          <w:spacing w:val="-10"/>
        </w:rPr>
      </w:pPr>
      <w:r>
        <w:rPr>
          <w:color w:val="000000"/>
          <w:spacing w:val="-10"/>
        </w:rPr>
        <w:t xml:space="preserve">администрация Кавалерского сельского поселения 5 чел., </w:t>
      </w:r>
      <w:r>
        <w:rPr/>
        <w:t>ОСО № 6 - 3 чел., СОСМО № 15 - 4 чел., МБУК КСП «Кавалерский СДК» - 4 чел., МБУК КСП «Кавалерская СБ» - 2 ч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rPr>
          <w:color w:val="000000"/>
          <w:spacing w:val="-10"/>
        </w:rPr>
      </w:pPr>
      <w:r>
        <w:rPr>
          <w:color w:val="000000"/>
          <w:spacing w:val="-10"/>
        </w:rPr>
        <w:t>Посыльные при себе имеют папку посыльного, в которой име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20"/>
        <w:rPr>
          <w:color w:val="000000"/>
          <w:spacing w:val="-10"/>
        </w:rPr>
      </w:pPr>
      <w:r>
        <w:rPr>
          <w:color w:val="000000"/>
          <w:spacing w:val="-10"/>
        </w:rPr>
        <w:t>повяз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20"/>
        <w:rPr>
          <w:color w:val="000000"/>
          <w:spacing w:val="-10"/>
        </w:rPr>
      </w:pPr>
      <w:r>
        <w:rPr>
          <w:color w:val="000000"/>
          <w:spacing w:val="-10"/>
        </w:rPr>
        <w:t>ручка, карандаш, рези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20"/>
        <w:rPr>
          <w:color w:val="000000"/>
          <w:spacing w:val="-10"/>
        </w:rPr>
      </w:pPr>
      <w:r>
        <w:rPr>
          <w:color w:val="000000"/>
          <w:spacing w:val="-10"/>
        </w:rPr>
        <w:t>памятки действия по сигнал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20"/>
        <w:rPr>
          <w:color w:val="000000"/>
          <w:spacing w:val="-10"/>
        </w:rPr>
      </w:pPr>
      <w:r>
        <w:rPr>
          <w:color w:val="000000"/>
          <w:spacing w:val="-10"/>
        </w:rPr>
        <w:t>маршрут опов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карточка посыльного, где указаны № маршрута, название улицы, № домов, количество жителей, проживающих на маршруте следования, время, отведенное посыльному на оповещение населения, проживающего на маршруте.</w:t>
      </w:r>
    </w:p>
    <w:p>
      <w:pPr>
        <w:pStyle w:val="Normal"/>
        <w:rPr/>
      </w:pPr>
      <w:r>
        <w:rPr/>
        <w:t xml:space="preserve">В автомобиле также имеется </w:t>
      </w:r>
      <w:r>
        <w:rPr>
          <w:color w:val="000000"/>
          <w:spacing w:val="-10"/>
        </w:rPr>
        <w:t>папку посыльного</w:t>
      </w:r>
      <w:r>
        <w:rPr/>
        <w:t xml:space="preserve"> с маршрутами оповещения.</w:t>
      </w:r>
    </w:p>
    <w:p>
      <w:pPr>
        <w:pStyle w:val="Normal"/>
        <w:rPr/>
      </w:pPr>
      <w:r>
        <w:rPr/>
        <w:t>Время оповещения населения организационными мероприятиями составляет:</w:t>
      </w:r>
    </w:p>
    <w:p>
      <w:pPr>
        <w:pStyle w:val="Normal"/>
        <w:rPr/>
      </w:pPr>
      <w:r>
        <w:rPr/>
        <w:t>-  в рабочее время Ч+1 ч;</w:t>
      </w:r>
    </w:p>
    <w:p>
      <w:pPr>
        <w:pStyle w:val="Normal"/>
        <w:rPr/>
      </w:pPr>
      <w:r>
        <w:rPr/>
        <w:t>- в нерабочее время Ч+2 ч;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24"/>
        <w:gridCol w:w="5316"/>
        <w:gridCol w:w="1080"/>
        <w:gridCol w:w="1080"/>
        <w:gridCol w:w="1080"/>
        <w:gridCol w:w="1136"/>
        <w:gridCol w:w="1080"/>
        <w:gridCol w:w="1080"/>
        <w:gridCol w:w="1564"/>
      </w:tblGrid>
      <w:tr>
        <w:trPr>
          <w:trHeight w:val="6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маршрута 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 оповещения 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й,  предприятий, от  которых выделя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маршру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населения, проживающего по пути следования маршру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я отведенное 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льны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№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л. Сидельникова от д. № 68 до д. № 2, ул. Комсомольская от д. № 100 до д. № 194, ул. Комсомольская от д. № 2 до д. № 98, ул. Южная от д. №1 до д. № 116, ул. Южная от д. №1 до д. № 116, ул. Степная от д. №17 до д. №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бочее время Ч+1 час Не в рабочее время Ч+2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 № 2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авалерский: ул. Сидельникова от д. № 268 до д. № 168, ул. Сидельникова от д. № 166 до д. № 72, ул. Куриленко от д. № 3 до д. № 101, ул. Куриленко от д. № 103 до д. № 199; ул. Куриленко от д. № 2 до д. № 36, ул. Кирова 6 –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бочее время Ч+1 час Не в рабочее время Ч+2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 № 3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Кавалерский - ул. Кирова от д. № 3 до д. № 101; ул. Кирова от д. № 105 до д. № 143, ул. Кирова от д. № 68 до д. № 28; ул. Советская от д. № 1 до д. № 81; х. Березовский - ул. Дубинец от д. № 2 до д. № 8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л. Молодежная – от д. № 1 до д. № 54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бочее время Ч+1 час Не в рабочее время Ч+2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 № 4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Кавалерский - ул. Молодежная – от д. № 1 до д. № 54; ул. Ленина от д. № 1 до д. № 75, ул. Сидельникова от д. № 1 до д. 3; ул. Ленина от д. № 8 до д. № 146 от д. № 107 до д. 77, Пионерская от д. № 1 до д. № 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л. Мартыненко от д. № 1 до д. № 104; ул. Мартыненко от д. № 106 до д. № 1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бочее время Ч+1 час Не в рабочее время Ч+2 час</w:t>
            </w:r>
          </w:p>
        </w:tc>
      </w:tr>
    </w:tbl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  <w:t>1.3. Занятия, проводимые  с посыльными.</w:t>
      </w:r>
    </w:p>
    <w:p>
      <w:pPr>
        <w:pStyle w:val="Normal"/>
        <w:ind w:firstLine="720"/>
        <w:rPr/>
      </w:pPr>
      <w:r>
        <w:rPr/>
        <w:t>Занятия с посыльными и водителями проводятся на объектах экономики, выделяющих данных посыльных и автотранспорт.</w:t>
      </w:r>
    </w:p>
    <w:p>
      <w:pPr>
        <w:pStyle w:val="Normal"/>
        <w:ind w:firstLine="720"/>
        <w:rPr/>
      </w:pPr>
      <w:r>
        <w:rPr/>
        <w:t>Для проведения и контроля занятий на данных объектах привлекаются уполномоченный на решение задач в области ГО и ЧС Кавалер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Занятия  проводятся систематически, ежемесячно по средам, согласно плана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 (таблица № 3).  </w:t>
      </w:r>
    </w:p>
    <w:p>
      <w:pPr>
        <w:pStyle w:val="Normal"/>
        <w:ind w:right="424" w:firstLine="709"/>
        <w:jc w:val="right"/>
        <w:rPr/>
      </w:pPr>
      <w:r>
        <w:rPr/>
        <w:t>Таблица № 3</w:t>
      </w:r>
    </w:p>
    <w:p>
      <w:pPr>
        <w:pStyle w:val="Normal"/>
        <w:ind w:right="424" w:firstLine="709"/>
        <w:jc w:val="center"/>
        <w:rPr>
          <w:bCs/>
        </w:rPr>
      </w:pPr>
      <w:r>
        <w:rPr>
          <w:bCs/>
        </w:rPr>
        <w:t>Темы занятий, проводимые с посыльными, водителями организаций, привлекаемых для оповещения населения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73"/>
        <w:gridCol w:w="5499"/>
        <w:gridCol w:w="709"/>
        <w:gridCol w:w="1559"/>
        <w:gridCol w:w="709"/>
        <w:gridCol w:w="1842"/>
        <w:gridCol w:w="215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 оповещения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тема занятия (теоретические, практическ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ыльны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и автотранспорт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валерское сельское посел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pacing w:val="-1"/>
              </w:rPr>
              <w:t>1. «Воздушная тревога».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pacing w:val="-1"/>
              </w:rPr>
              <w:t xml:space="preserve">2 </w:t>
            </w:r>
            <w:r>
              <w:rPr>
                <w:color w:val="000000"/>
              </w:rPr>
              <w:t xml:space="preserve">«Отбой воздушной тревоги».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pacing w:val="-1"/>
              </w:rPr>
              <w:t xml:space="preserve">3. «Действия работников организаций, населения сельского поселения </w:t>
            </w:r>
            <w:r>
              <w:rPr>
                <w:color w:val="000000"/>
                <w:spacing w:val="1"/>
              </w:rPr>
              <w:t xml:space="preserve">при угрозе и возникновении ЧС </w:t>
            </w:r>
            <w:r>
              <w:rPr>
                <w:color w:val="000000"/>
              </w:rPr>
              <w:t xml:space="preserve">природного и техногенного характера».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 xml:space="preserve">4. «Радиационная опасность».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5. «Химическая тревога».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pacing w:val="-1"/>
              </w:rPr>
              <w:t xml:space="preserve">6. «Действия работников организаций, населения сельского поселения </w:t>
            </w:r>
            <w:r>
              <w:rPr>
                <w:color w:val="000000"/>
                <w:spacing w:val="1"/>
              </w:rPr>
              <w:t xml:space="preserve">при угрозе и возникновении ЧС </w:t>
            </w:r>
            <w:r>
              <w:rPr>
                <w:color w:val="000000"/>
              </w:rPr>
              <w:t>природного и техногенного характера».</w:t>
            </w:r>
          </w:p>
          <w:p>
            <w:pPr>
              <w:pStyle w:val="Normal"/>
              <w:ind w:left="3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>7. «Внимание всем!».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pacing w:val="-2"/>
              </w:rPr>
              <w:t xml:space="preserve">8. Действия работников организаций в </w:t>
            </w:r>
            <w:r>
              <w:rPr>
                <w:color w:val="000000"/>
                <w:spacing w:val="1"/>
              </w:rPr>
              <w:t xml:space="preserve">условиях негативных и опасных </w:t>
            </w:r>
            <w:r>
              <w:rPr>
                <w:color w:val="000000"/>
              </w:rPr>
              <w:t xml:space="preserve">факторов бытового характера».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9. «Действия работников организаций, населения сельского поселения </w:t>
            </w:r>
            <w:r>
              <w:rPr>
                <w:color w:val="000000"/>
                <w:spacing w:val="1"/>
              </w:rPr>
              <w:t xml:space="preserve">при угрозе и возникновении ЧС </w:t>
            </w:r>
            <w:r>
              <w:rPr>
                <w:color w:val="000000"/>
              </w:rPr>
              <w:t>природного и техногенного характера»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. «Действия населения по сигналам».</w:t>
            </w:r>
          </w:p>
          <w:p>
            <w:pPr>
              <w:pStyle w:val="Normal"/>
              <w:ind w:left="34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11. «Действия при эвакуации населения».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pacing w:val="-1"/>
              </w:rPr>
              <w:t>12. «Действия работников организаций, населения сельского поселения при угрозе и возникновении ЧС природного и техногенного</w:t>
            </w:r>
            <w:r>
              <w:rPr>
                <w:color w:val="000000"/>
              </w:rPr>
              <w:t xml:space="preserve"> характе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Кавалерский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  <w:t>Схема оповещению насел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</w:r>
    </w:p>
    <w:p>
      <w:pPr>
        <w:pStyle w:val="Normal"/>
        <w:jc w:val="both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0</wp:posOffset>
                </wp:positionH>
                <wp:positionV relativeFrom="paragraph">
                  <wp:posOffset>99060</wp:posOffset>
                </wp:positionV>
                <wp:extent cx="6546215" cy="4161790"/>
                <wp:effectExtent l="5080" t="5080" r="5715" b="571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240" cy="4161960"/>
                          <a:chOff x="0" y="0"/>
                          <a:chExt cx="6546240" cy="4161960"/>
                        </a:xfrm>
                      </wpg:grpSpPr>
                      <wps:wsp>
                        <wps:cNvSpPr/>
                        <wps:spPr>
                          <a:xfrm>
                            <a:off x="1555920" y="0"/>
                            <a:ext cx="286524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ДД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8680" y="993600"/>
                            <a:ext cx="2865240" cy="93924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ОЛНОМОЧЕННЫЙ НА РЕШЕНИЕ ЗАДАЧ ПО ГО и ЧС, ГЛАВА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1000" y="2528640"/>
                            <a:ext cx="286524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ДИТЕЛИ АВТОМОБИ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8640"/>
                            <a:ext cx="286524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ЫЛЬ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040" y="3576240"/>
                            <a:ext cx="286524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1640" y="23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3280" y="2542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7280" y="2542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1880" y="3590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4640" y="3590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7.8pt;width:515.45pt;height:327.7pt" coordorigin="2770,156" coordsize="10309,655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yellow" stroked="t" o:allowincell="f" style="position:absolute;left:5220;top:156;width:4511;height:9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ДД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 side="left"/>
                </v:shape>
                <v:shape id="shape_0" fillcolor="yellow" stroked="t" o:allowincell="f" style="position:absolute;left:5272;top:1721;width:4511;height:14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ОЛНОМОЧЕННЫЙ НА РЕШЕНИЕ ЗАДАЧ ПО ГО и ЧС, ГЛАВА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 side="left"/>
                </v:shape>
                <v:shape id="shape_0" fillcolor="yellow" stroked="t" o:allowincell="f" style="position:absolute;left:8567;top:4138;width:4511;height:9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ДИТЕЛИ АВТОМОБИЛЕ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 side="left"/>
                </v:shape>
                <v:shape id="shape_0" fillcolor="yellow" stroked="t" o:allowincell="f" style="position:absolute;left:2770;top:4138;width:4511;height:9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ЫЛЬНЫ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 side="left"/>
                </v:shape>
                <v:shape id="shape_0" fillcolor="yellow" stroked="t" o:allowincell="f" style="position:absolute;left:5400;top:5788;width:4511;height:9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60;top:192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4838;top:4160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10734;top:4160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332;top:5810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9360;top:5810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2980</wp:posOffset>
                </wp:positionH>
                <wp:positionV relativeFrom="paragraph">
                  <wp:posOffset>120650</wp:posOffset>
                </wp:positionV>
                <wp:extent cx="8890" cy="403225"/>
                <wp:effectExtent l="36195" t="635" r="412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03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9.5pt;width:0.7pt;height:31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ind w:firstLine="720"/>
        <w:rPr/>
      </w:pPr>
      <w:r>
        <w:rPr/>
        <w:t xml:space="preserve">Специалист, уполномоченный на решение задач </w:t>
      </w:r>
    </w:p>
    <w:p>
      <w:pPr>
        <w:pStyle w:val="Normal"/>
        <w:tabs>
          <w:tab w:val="clear" w:pos="708"/>
          <w:tab w:val="left" w:pos="1695" w:leader="none"/>
        </w:tabs>
        <w:ind w:firstLine="720"/>
        <w:rPr/>
      </w:pPr>
      <w:r>
        <w:rPr/>
        <w:t>в области ГО ЧС и ОПБ Кавалерского сельского поселения                           ______________   И.С. Овчинникова</w:t>
      </w:r>
    </w:p>
    <w:p>
      <w:pPr>
        <w:pStyle w:val="Normal"/>
        <w:tabs>
          <w:tab w:val="clear" w:pos="708"/>
          <w:tab w:val="left" w:pos="1695" w:leader="none"/>
        </w:tabs>
        <w:ind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Baltica;Times New Roman" w:hAnsi="Baltica;Times New Roman" w:cs="Baltica;Times New Roman"/>
      <w:b/>
      <w:caps/>
      <w:sz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7:00Z</dcterms:created>
  <dc:creator>Admin</dc:creator>
  <dc:description/>
  <cp:keywords/>
  <dc:language>en-US</dc:language>
  <cp:lastModifiedBy>admin</cp:lastModifiedBy>
  <cp:lastPrinted>2016-03-09T08:29:00Z</cp:lastPrinted>
  <dcterms:modified xsi:type="dcterms:W3CDTF">2016-03-09T05:29:00Z</dcterms:modified>
  <cp:revision>31</cp:revision>
  <dc:subject/>
  <dc:title>УТВЕРЖДАЮ</dc:title>
</cp:coreProperties>
</file>