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sz w:val="32"/>
          <w:szCs w:val="32"/>
        </w:rPr>
        <w:t>Глава Кавалерского сельского посел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_______________ Ю.П.Огиен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sz w:val="32"/>
          <w:szCs w:val="32"/>
        </w:rPr>
        <w:t>«_____» _______________ 2016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ПО ПОДГОТОВКЕ К ПОЖАРООПАСНОМУ ПЕРИОДУ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 ГОДУ НА ТЕРРИТОРИИ КАВАЛЕРСКОГО СЕЛЬСКОГО ПОСЕЛ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х. Кавалерск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25"/>
        <w:gridCol w:w="2464"/>
        <w:gridCol w:w="40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ПБ Кавалерского сельского поселения по вопросам готовности сил и средств для тушения пожаров в пожароопас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ёт всех водных объектов, использующихся для тушения пожар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, до начала пожароопасного периода:</w:t>
            </w:r>
          </w:p>
          <w:p>
            <w:pPr>
              <w:pStyle w:val="Normal"/>
              <w:rPr/>
            </w:pPr>
            <w:r>
              <w:rPr/>
              <w:t>- организовать их подготовку и оборудование в соответствии с правилами пожарной безопасности на своих территор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ям предприятий, организаций и учреждений, независимо от форм собственности, главы КФ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ых учениях по вопросам взаимодействия звеньев территориальной подсистем РСЧС при обнаружении и тушении ландшафтных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ям предприятий, организаций и учреждений, независимо от форм собственности, главы КФХ, глава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бщественными объединениями добровольной пожарной охраны по вопросу привлечения добровольных пожарных к ликвидации ландшафтных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проведения работ по противопожарному обустройству полос отвода автомобильных дорог регионального и местного значения, линий электропередач и связи, газопровод, населенных пунктов и объектов эконом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контроля соблюдения мер пожарной безопасности землепользова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сполнения решений КЧС и ПБ Ростовской области Егорлыкского района Кавалерского сельского поселения по подготовке к пожароопасному периоду 2016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ановки на автодорогах в пожароопасных районах, а также в местах массового отдыха людей информационных щитов с указанием номеров телефонов дежурных служб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подготовки сил и средств к пожароопасному периоду 2016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ных превентивных противопожарных мероприятий на территории поселения, обратив внимание на устройство минерализованных полос, создание противопожарных разрывов и барьеров, а также оборудование мест заправки водой пожарной техники и путей подъезда к н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авалер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нктов наблюдения, подготовка необходимого количества наблюд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ы оповещения и алгоритмы действий руководящего состава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тивопожарные мероприятия по защите населенных пунктов и объектов экономики от распространения ландшафтных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пространение информации о соблюдении мер пожарной безопасности в населенных пунктах и объектах природо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вале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отвращение бесконтрольного выжигания сухой растительности на территор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авалер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, уполномоченный на решение задач в области ГО и ЧС Кавалерского сельского поселе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firstLine="720"/>
        <w:rPr/>
      </w:pPr>
      <w:r>
        <w:rPr/>
        <w:t xml:space="preserve">Специалист, уполномоченный на решение задач </w:t>
      </w:r>
    </w:p>
    <w:p>
      <w:pPr>
        <w:pStyle w:val="Normal"/>
        <w:tabs>
          <w:tab w:val="clear" w:pos="708"/>
          <w:tab w:val="left" w:pos="1695" w:leader="none"/>
        </w:tabs>
        <w:ind w:firstLine="720"/>
        <w:rPr/>
      </w:pPr>
      <w:r>
        <w:rPr/>
        <w:t>в области ГО ЧС и ОПБ Кавалерского сельского поселения                           ______________   И.С. Овчинник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4:00Z</dcterms:created>
  <dc:creator>1</dc:creator>
  <dc:description/>
  <cp:keywords/>
  <dc:language>en-US</dc:language>
  <cp:lastModifiedBy>admin</cp:lastModifiedBy>
  <cp:lastPrinted>2016-03-09T09:02:00Z</cp:lastPrinted>
  <dcterms:modified xsi:type="dcterms:W3CDTF">2016-03-09T06:03:00Z</dcterms:modified>
  <cp:revision>17</cp:revision>
  <dc:subject/>
  <dc:title/>
</cp:coreProperties>
</file>