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761"/>
        <w:gridCol w:w="6535"/>
      </w:tblGrid>
      <w:tr>
        <w:trPr/>
        <w:tc>
          <w:tcPr>
            <w:tcW w:w="6121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Начальник отдела ГО и ЧС 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Администрации 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Егорлыкского района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ind w:left="-57" w:right="-57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______________ И.И. Гончаров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«___»____________2015 года</w:t>
            </w:r>
          </w:p>
        </w:tc>
        <w:tc>
          <w:tcPr>
            <w:tcW w:w="2761" w:type="dxa"/>
            <w:tcBorders>
              <w:top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3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Глава Кавалерского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ельского 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__________ Ю.П. Огиенко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«___» ______________2015 года</w:t>
            </w:r>
          </w:p>
        </w:tc>
      </w:tr>
      <w:tr>
        <w:trPr/>
        <w:tc>
          <w:tcPr>
            <w:tcW w:w="15417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вершенствования системы оповещения населения об угрозе возникновения или о возникновении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Кавале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40"/>
                <w:szCs w:val="40"/>
              </w:rPr>
              <w:t>на 2015 год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х. КАВАЛЕРСКИЙ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951"/>
        <w:gridCol w:w="1682"/>
        <w:gridCol w:w="2576"/>
        <w:gridCol w:w="2304"/>
        <w:gridCol w:w="1229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Кто привлекается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Отметка о вып-н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плана организационно-технических мероприятий по оповещению населения, предприятий, организаций и учреждений и их работников на 2015 го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личного состава цели и задачи проведения комплексной проверки по системе оповещения населения посе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повер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     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     специалист ГО Ч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техническое состояние готовности установленной электросирены. Провести занятия с ответственными данной электросирен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Подготовка и передача информации о предстоящей тренировке системы оповещения населения и порядок действий населения при получении сигнала с вручением памяток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повер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редседатель КЧС,       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     специалист ГО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е,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лицами, привлекаемыми в качестве посыльных по темам: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я посыльных при получении сигнала на сбор;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ведение сигналов и информации до населения;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-изучение маршрутов движения при оповещении населения;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организации оповещения населения;</w:t>
            </w:r>
          </w:p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-тексты сообщений, передаваемых посыльными при оповещен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водителями, привлекаемыми в качестве посыльных для  оповещения насе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Подготовить тексты для оповещения и информирования населения поселения и карточки для посыльных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списки одиноких престарелых, лежачих граждан и инвалид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ОС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Ежемесячно проводить уточнение расчета сил и средств, привлекаемых для оповещения населения на комплексную проверку системы оповещ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повер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редседатель КЧС,       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      специалист ГО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Предоставлять в отдел ГО ЧС Администрации Егорлыкского района донесение о проведенных проверках системы оповещения населения поселен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ровер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редседатель КЧС,       специалист ГО Ч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редседатель КЧС,       специалист ГО Ч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уточнение и корректировку в  муниципальную программу « Защита населения и территории от чрезвычайных ситуаций, обеспечения пожарной безопасности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экономики и финан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экономики и финан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FontStyle11"/>
        </w:rPr>
      </w:pPr>
      <w:r>
        <w:rPr>
          <w:rStyle w:val="FontStyle11"/>
        </w:rPr>
        <w:t>Специалист по делам ГО ЧС Кавалерского сельского поселения</w:t>
        <w:tab/>
        <w:tab/>
        <w:t xml:space="preserve">                           М.Г. Бубырь</w:t>
      </w:r>
    </w:p>
    <w:p>
      <w:pPr>
        <w:pStyle w:val="3"/>
        <w:rPr>
          <w:rStyle w:val="FontStyle11"/>
        </w:rPr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2:00Z</dcterms:created>
  <dc:creator>1</dc:creator>
  <dc:description/>
  <cp:keywords/>
  <dc:language>en-US</dc:language>
  <cp:lastModifiedBy>1</cp:lastModifiedBy>
  <cp:lastPrinted>2014-12-09T08:51:00Z</cp:lastPrinted>
  <dcterms:modified xsi:type="dcterms:W3CDTF">2015-08-07T12:52:00Z</dcterms:modified>
  <cp:revision>2</cp:revision>
  <dc:subject/>
  <dc:title>   СОГЛАСОВАНО:</dc:title>
</cp:coreProperties>
</file>