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муниципальными служащими администрации Кавалерского сельского посел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1831"/>
        <w:gridCol w:w="1262"/>
        <w:gridCol w:w="1545"/>
        <w:gridCol w:w="1402"/>
        <w:gridCol w:w="983"/>
        <w:gridCol w:w="844"/>
        <w:gridCol w:w="1262"/>
        <w:gridCol w:w="841"/>
        <w:gridCol w:w="983"/>
        <w:gridCol w:w="1262"/>
        <w:gridCol w:w="1545"/>
        <w:gridCol w:w="1545"/>
      </w:tblGrid>
      <w:tr>
        <w:trPr>
          <w:tblHeader w:val="true"/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пользова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за 2015 год (руб.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гиенко Ю.П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а Кавалерского сельского поселен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жилого дом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Ваз 2106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Опель аст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4717.8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упруг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клад продук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: 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223.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629824,0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Земельный              участок для ведения сельскохозяйственного производств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37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8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авченко С.А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ведующая сектором экономики и финансов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6544.5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чегарова О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261164-3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ый предприниматель, Глава крестьянского(фермерского) хозяйств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 с подвалом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вес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свинарни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, Сельхозугодья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8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45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1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86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6345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8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/м легковой</w:t>
              <w:tab/>
              <w:t>ВАЗ 2121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en-US"/>
              </w:rPr>
              <w:t>S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КО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val="en-US"/>
              </w:rPr>
              <w:t>D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 ОСТА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val="en-US"/>
              </w:rPr>
              <w:t>VI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5312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520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28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МТЗ-82.1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Т-150,трактор т-40 НМ, трактор Беларус-1221,2, комбайн СК-5М, комбайн РСМ-101 «Вектор», экскаватор ЭО-3322, прицеп тракторный 887 Б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7558684.5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 Земельный участок под индивидуальное жилищное строительств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рофеева Т.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пециалист 1 категории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котельн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эксплуатации зданий, строе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84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48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815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889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и легковые: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TID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>01602-8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ый предприниматель, Глава крестьянского(фермерского) хозяйств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ельскохозяйственного назнач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7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 ДТ-75, комбайн СК-5М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13208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рагина И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Специалист 1 категории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711.3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аповалов Ю.Д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Специалист 1 категории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.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ДА 2114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7526.7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Домохозяйка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.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вчинникова И.С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Ведущий специалист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.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7247.9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Пенсионер по инвалидности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.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3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.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"/>
      <w:szCs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4:00Z</dcterms:created>
  <dc:creator>Администратор</dc:creator>
  <dc:description/>
  <cp:keywords/>
  <dc:language>en-US</dc:language>
  <cp:lastModifiedBy>пк</cp:lastModifiedBy>
  <cp:lastPrinted>2014-05-05T11:19:00Z</cp:lastPrinted>
  <dcterms:modified xsi:type="dcterms:W3CDTF">2016-06-10T13:56:00Z</dcterms:modified>
  <cp:revision>23</cp:revision>
  <dc:subject/>
  <dc:title>Фамилия, имя, отчество</dc:title>
</cp:coreProperties>
</file>