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муниципальными служащими администрации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5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4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авченко С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181-2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егар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277607-0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КО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D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1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Т-150,трактор т-40 НМ, трактор Беларус-1221,2, комбайн СК-5М, комбайн РСМ-101 «Вектор», экскаватор ЭО-3322, прицеп тракторный 887 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917901,9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рофе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категори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котель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эксплуатации зданий, строе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4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81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889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легковые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ID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11396</w:t>
            </w:r>
            <w:r>
              <w:rPr>
                <w:rFonts w:cs="Verdana" w:ascii="Verdana" w:hAnsi="Verdana"/>
                <w:sz w:val="14"/>
                <w:szCs w:val="14"/>
              </w:rPr>
              <w:t>,7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 предприниматель, Глава крестьянского(фермерского) хозяй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строитель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-75, комбайн СК-5М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5707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бырь М.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Специалист 1 категор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494,8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Торговый представитель  ООО «ТД Мега-Дон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ASHQAI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ACCEN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974,7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8:00Z</dcterms:created>
  <dc:creator>Администратор</dc:creator>
  <dc:description/>
  <cp:keywords/>
  <dc:language>en-US</dc:language>
  <cp:lastModifiedBy>Роман</cp:lastModifiedBy>
  <cp:lastPrinted>2014-05-05T11:19:00Z</cp:lastPrinted>
  <dcterms:modified xsi:type="dcterms:W3CDTF">2015-05-21T09:08:00Z</dcterms:modified>
  <cp:revision>6</cp:revision>
  <dc:subject/>
  <dc:title>Фамилия, имя, отчество</dc:title>
</cp:coreProperties>
</file>