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</w:rPr>
        <w:t>к Положению о представлении гражданами, претендующими на замещение должностей муниципальной службы в Администрации Кавалерского сельского поселения, и муниципальными служащими Администрации Кавале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лаве Кавалерского сельского поселения</w:t>
      </w:r>
    </w:p>
    <w:p>
      <w:pPr>
        <w:pStyle w:val="Normal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лжности Главы Кавалерского сельского поселения или руководителя отраслевого (функционального) органа Администрации Кавалерского сельского поселения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 муниципального служащего Администрации Кавале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Я</w:t>
      </w:r>
      <w:r>
        <w:rPr>
          <w:sz w:val="24"/>
          <w:u w:val="single"/>
        </w:rPr>
        <w:t>,___                         __</w:t>
      </w:r>
      <w:r>
        <w:rPr>
          <w:i/>
          <w:sz w:val="24"/>
          <w:u w:val="single"/>
        </w:rPr>
        <w:t xml:space="preserve">Огиенко ЮрийПавлович, 9 мая 1957 года рождения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администрация Кавалерского сельского поселения, Глава Кавале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проживающий по адресу               </w:t>
      </w:r>
      <w:r>
        <w:rPr>
          <w:i/>
          <w:sz w:val="24"/>
          <w:u w:val="single"/>
        </w:rPr>
        <w:t>х.Кавалерский Егорлыкского района Ростовской области, ул.Ленина, 41</w:t>
      </w:r>
      <w:r>
        <w:rPr>
          <w:sz w:val="2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sz w:val="24"/>
        </w:rPr>
        <w:t>сообщаю сведения о своих доходах за отчетный период с 01 января 2013 г. по 31 декабря 2013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1. СВЕДЕНИЯ О ДОХОДАХ</w:t>
      </w:r>
      <w:r>
        <w:rPr>
          <w:sz w:val="24"/>
        </w:rPr>
        <w:t xml:space="preserve"> &lt;1&gt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91"/>
        <w:gridCol w:w="1823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ичина </w:t>
              <w:br/>
              <w:t>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по основному месту работы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57430,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научной деятельности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доход за отчетный период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57430,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доходы (включая пенсии, пособия, иные выплаты) за отчетн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ОБ ИМУЩЕСТ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Не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1"/>
        <w:gridCol w:w="2160"/>
        <w:gridCol w:w="180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    </w:t>
              <w:br/>
              <w:t>собственности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е участки &lt;2&gt;:    </w:t>
              <w:br/>
              <w:t>1)</w:t>
            </w:r>
            <w:r>
              <w:rPr>
                <w:i/>
                <w:sz w:val="24"/>
              </w:rPr>
              <w:t>для ведения ЛПХ</w:t>
            </w:r>
            <w:r>
              <w:rPr>
                <w:sz w:val="24"/>
              </w:rPr>
              <w:t xml:space="preserve">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.Кавалерский ул.Ленина, 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2.2. Транспорт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1"/>
        <w:gridCol w:w="2520"/>
        <w:gridCol w:w="216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марка транспортного 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мобили легковые:              </w:t>
              <w:br/>
              <w:t>1)</w:t>
            </w:r>
            <w:r>
              <w:rPr>
                <w:i/>
                <w:sz w:val="24"/>
              </w:rPr>
              <w:t>ВАЗ 21063</w:t>
            </w:r>
            <w:r>
              <w:rPr>
                <w:sz w:val="24"/>
              </w:rPr>
              <w:t xml:space="preserve">          </w:t>
              <w:br/>
              <w:t>2)</w:t>
            </w:r>
            <w:r>
              <w:rPr>
                <w:i/>
                <w:sz w:val="24"/>
              </w:rPr>
              <w:t>Опель астра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.Егорлыкск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.Егорлыкска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11"/>
        <w:gridCol w:w="1620"/>
        <w:gridCol w:w="1260"/>
        <w:gridCol w:w="1080"/>
        <w:gridCol w:w="1609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валюта счета 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</w:t>
              <w:br/>
              <w:t>счет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на счете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ерноградское ОС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платный руб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05.2003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078101521022003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,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ерноградское ОС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й на 5 лет руб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8.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0781055210220209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1,8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ерноградское ОС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й на 5 лет руб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5.2011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3078100521020239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ерноградское ОС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й на 5 лет руб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2.2013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078101520900445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,7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рноградское ОСБ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3D3D3D"/>
                <w:sz w:val="13"/>
                <w:szCs w:val="13"/>
              </w:rPr>
              <w:t>Доп.офис №5221/06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бетовая,</w:t>
            </w:r>
            <w:r>
              <w:rPr>
                <w:rFonts w:cs="Arial" w:ascii="Arial" w:hAnsi="Arial"/>
                <w:color w:val="3D3D3D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 июля 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3D3D3D"/>
                <w:sz w:val="13"/>
                <w:szCs w:val="13"/>
              </w:rPr>
              <w:t>408 17 810 7 521020059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34,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вид счета (депозитный, текущий, расчетный, ссудный и другие) и валюта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350"/>
        <w:gridCol w:w="1350"/>
        <w:gridCol w:w="1260"/>
        <w:gridCol w:w="135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е организации 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 &lt;2&gt; 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4.2. Иные ценные бумаг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647"/>
        <w:gridCol w:w="2205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ценной</w:t>
              <w:br/>
              <w:t>бумаги &lt;1&gt;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, выпустившее ценную бумаг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величина обязательств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  </w:t>
              <w:br/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(руб.), _________-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 5. СВЕДЕНИЯ ОБ ОБЯЗАТЕЛЬСТВАХ ИМУЩЕСТВ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Объекты недвижимого имущества, находящиеся в пользовании &lt;1&gt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800"/>
        <w:gridCol w:w="162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мущества</w:t>
              <w:br/>
              <w:t>&lt;2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сроки</w:t>
              <w:br/>
              <w:t>пользования</w:t>
              <w:br/>
              <w:t>&lt;3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  <w:br/>
              <w:t>пользования</w:t>
              <w:br/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по состоянию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казывается вид недвижимого имущества (земельный участок, жилой дом, дача и друг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 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5.2. Прочие обязательства &lt;1&gt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11"/>
        <w:gridCol w:w="1418"/>
        <w:gridCol w:w="1822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  <w:br/>
              <w:t>обязательства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</w:t>
              <w:br/>
              <w:t>(должник) &lt;3&gt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</w:t>
              <w:br/>
              <w:t>возникнов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   </w:t>
              <w:br/>
              <w:t>обяз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овия   </w:t>
              <w:br/>
              <w:t>обяз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 _______________ 20___ г.    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 муниципального служащего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казывается существо обязательства (заем, кредит и друг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rPr/>
      </w:pPr>
      <w:r>
        <w:rPr>
          <w:sz w:val="24"/>
        </w:rPr>
        <w:t>к Положению о представлении гражданами,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лаве Кавалерского сельского поселения</w:t>
      </w:r>
    </w:p>
    <w:p>
      <w:pPr>
        <w:pStyle w:val="Normal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лжности Кавалерского сельского поселения или руководителя отраслевого (функционального) органа Администрации Кавалерского сельского поселения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/>
      </w:pPr>
      <w:r>
        <w:rPr>
          <w:sz w:val="24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Администрации Кавалерского сельского поселения&lt;1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Я</w:t>
      </w:r>
      <w:r>
        <w:rPr>
          <w:sz w:val="24"/>
          <w:u w:val="single"/>
        </w:rPr>
        <w:t>,___                         __</w:t>
      </w:r>
      <w:r>
        <w:rPr>
          <w:i/>
          <w:sz w:val="24"/>
          <w:u w:val="single"/>
        </w:rPr>
        <w:t xml:space="preserve">Огиенко Юрий Павлович, 9 мая 1957 года рождения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администрация Кавалерского сельского поселения, Глава Кавале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проживающий по адресу               </w:t>
      </w:r>
      <w:r>
        <w:rPr>
          <w:i/>
          <w:sz w:val="24"/>
          <w:u w:val="single"/>
        </w:rPr>
        <w:t>х.Кавалерский Егорлыкского района Ростовской области, ул.Ленина, 41</w:t>
      </w:r>
      <w:r>
        <w:rPr>
          <w:sz w:val="2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общаю сведения о доходах за отчетный период с 01 января  2013 г. по 31 декабря 2013г. моей (моего)                  </w:t>
      </w:r>
      <w:r>
        <w:rPr>
          <w:i/>
          <w:sz w:val="24"/>
          <w:u w:val="single"/>
        </w:rPr>
        <w:t>супр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rPr/>
      </w:pPr>
      <w:r>
        <w:rPr>
          <w:i/>
          <w:sz w:val="24"/>
          <w:u w:val="single"/>
        </w:rPr>
        <w:t xml:space="preserve">                </w:t>
      </w:r>
      <w:r>
        <w:rPr>
          <w:i/>
          <w:sz w:val="24"/>
          <w:u w:val="single"/>
        </w:rPr>
        <w:t>Огиенко Аллы Ивановны, 13 ноября 1959 года рождения</w:t>
      </w:r>
      <w:r>
        <w:rPr>
          <w:sz w:val="2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>
          <w:i/>
          <w:sz w:val="24"/>
          <w:u w:val="single"/>
        </w:rPr>
        <w:t>МБУ Егорлыкского района «Центр социального обслуживания ГПВиИ», зав. отделением</w:t>
      </w:r>
      <w:r>
        <w:rPr>
          <w:sz w:val="2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1. СВЕДЕНИЯ О ДОХОДАХ</w:t>
      </w:r>
      <w:r>
        <w:rPr>
          <w:sz w:val="24"/>
        </w:rPr>
        <w:t xml:space="preserve"> &lt;1&gt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49"/>
        <w:gridCol w:w="180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ичина </w:t>
              <w:br/>
              <w:t>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по основному месту работы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3481,6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научной деятельности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ые доходы (указать вид дохода):                      </w:t>
              <w:br/>
              <w:t xml:space="preserve">1) </w:t>
              <w:br/>
              <w:t xml:space="preserve">2)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доход за отчетный период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3481,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доходы (включая пенсии, пособия, иные выплаты) за отчетн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ОБ ИМУЩЕСТ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Не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91"/>
        <w:gridCol w:w="1980"/>
        <w:gridCol w:w="2160"/>
        <w:gridCol w:w="12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  <w:br/>
              <w:t>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авалер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вартиры:                 </w:t>
              <w:br/>
              <w:t xml:space="preserve">1) </w:t>
            </w:r>
            <w:r>
              <w:rPr>
                <w:i/>
                <w:sz w:val="24"/>
              </w:rPr>
              <w:t>квартира</w:t>
            </w:r>
            <w:r>
              <w:rPr>
                <w:sz w:val="24"/>
              </w:rPr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авалерский ул.Ленина, 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2.2. Транспорт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31"/>
        <w:gridCol w:w="2340"/>
        <w:gridCol w:w="162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марка 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31"/>
        <w:gridCol w:w="1620"/>
        <w:gridCol w:w="144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валюта</w:t>
              <w:br/>
              <w:t>счета &lt;1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на счете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рноградское ОС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й на 5 лет руб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12.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3078101521020207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ерноградское ОС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й на 5 лет руб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5.2011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3078105521020239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0,3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ерноградское ОС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й на 5 лет руб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9.2012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3078109521022022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4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рноградское ОСБ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3D3D3D"/>
                <w:sz w:val="13"/>
                <w:szCs w:val="13"/>
              </w:rPr>
              <w:t>Доп.офис №5221/06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бетовая,</w:t>
            </w:r>
            <w:r>
              <w:rPr>
                <w:rFonts w:cs="Arial" w:ascii="Arial" w:hAnsi="Arial"/>
                <w:color w:val="3D3D3D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б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июля 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3D3D3D"/>
                <w:sz w:val="13"/>
                <w:szCs w:val="13"/>
              </w:rPr>
              <w:t>408 17 810 6 521020070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108,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вид счета (депозитный, текущий, расчетный, ссудный и другие) и валюта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11"/>
        <w:gridCol w:w="1800"/>
        <w:gridCol w:w="126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е организации 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4.2. Иные ценные бумаг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890"/>
        <w:gridCol w:w="207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величина обязательств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  </w:t>
              <w:br/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  </w:t>
              <w:br/>
              <w:t>стоимость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(руб.),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 5. СВЕДЕНИЯ ОБ ОБЯЗАТЕЛЬСТВАХ ИМУЩЕСТВ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Объекты недвижимого имущества, находящиеся в пользовании &lt;1&gt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620"/>
        <w:gridCol w:w="162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мущества 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сроки</w:t>
              <w:br/>
              <w:t>пользования</w:t>
              <w:br/>
              <w:t>&lt;3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  <w:br/>
              <w:t>пользования</w:t>
              <w:br/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по состоянию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казывается вид недвижимого имущества (земельный участок, жилой дом, дача и друг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 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r>
        <w:rPr>
          <w:sz w:val="20"/>
          <w:szCs w:val="20"/>
        </w:rPr>
        <w:t>&lt;4&gt; 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рочие обязательства &lt;1&gt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260"/>
        <w:gridCol w:w="1800"/>
        <w:gridCol w:w="1800"/>
        <w:gridCol w:w="19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  <w:br/>
              <w:t>обязательства &lt;2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</w:t>
              <w:br/>
              <w:t>(должник) &lt;3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ание  </w:t>
              <w:br/>
              <w:t>возникнов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4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   </w:t>
              <w:br/>
              <w:t>обяз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обязатель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Достоверность и полноту настоящих сведений подтвержд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 _______________ 20___ г.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муниципального служащего Администрации Кавалерского сельского поселени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 Указывается существо обязательства (заем, кредит и друг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9:00Z</dcterms:created>
  <dc:creator>1</dc:creator>
  <dc:description/>
  <cp:keywords/>
  <dc:language>en-US</dc:language>
  <cp:lastModifiedBy>1</cp:lastModifiedBy>
  <cp:lastPrinted>2014-05-11T12:42:00Z</cp:lastPrinted>
  <dcterms:modified xsi:type="dcterms:W3CDTF">2014-05-11T08:42:00Z</dcterms:modified>
  <cp:revision>4</cp:revision>
  <dc:subject/>
  <dc:title>Приложение № 3</dc:title>
</cp:coreProperties>
</file>