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Кавалерского сельского посел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050" w:type="pct"/>
        <w:jc w:val="left"/>
        <w:tblInd w:w="-12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"/>
        <w:gridCol w:w="1948"/>
        <w:gridCol w:w="1250"/>
        <w:gridCol w:w="1532"/>
        <w:gridCol w:w="1390"/>
        <w:gridCol w:w="1062"/>
        <w:gridCol w:w="758"/>
        <w:gridCol w:w="1250"/>
        <w:gridCol w:w="834"/>
        <w:gridCol w:w="977"/>
        <w:gridCol w:w="1250"/>
        <w:gridCol w:w="1533"/>
        <w:gridCol w:w="1542"/>
      </w:tblGrid>
      <w:tr>
        <w:trPr>
          <w:tblHeader w:val="true"/>
          <w:trHeight w:val="59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 пользовании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за 2018 год (руб.)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-ло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-ложения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оваленко Михаил Федоро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Собрания депутатов –глава Кавалерского сельского поселени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томобили легковые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Камри,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2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2752 фургон цельно металлический, ЗИЛ ММ 3554, ГАЗ 330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56344,1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упруга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433,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386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.</w:t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ихачев Артём Николаевич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афе «Сказк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одвал № б/н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ли населенных пунктов-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</w:tblGrid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Земельный участок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\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2\5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\5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\5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2\5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(1\3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(1\2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\2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2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3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2/3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6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4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98,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</w:tblGrid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ind w:left="-30" w:right="-122" w:hanging="0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1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2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4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3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7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1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8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2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73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7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20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1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2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57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07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23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58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2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84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37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72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14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93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4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39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36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17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13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7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91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46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2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85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2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ind w:left="-30" w:right="-122" w:hanging="0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10000,0</w:t>
                  </w:r>
                </w:p>
                <w:p>
                  <w:pPr>
                    <w:pStyle w:val="Normal"/>
                    <w:ind w:left="-30" w:right="-122" w:hanging="0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100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400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1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ind w:left="-73" w:right="-122" w:hanging="0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8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ind w:left="-171" w:right="-122" w:hanging="0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4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ind w:left="-59" w:hanging="0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58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ind w:left="-59" w:hanging="0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580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ind w:left="-59" w:hanging="0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370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ind w:left="-59" w:hanging="0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370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ind w:left="-59" w:hanging="0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1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ind w:left="-171" w:right="-122" w:hanging="0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800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ind w:left="-30" w:right="-122" w:firstLine="30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100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8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ind w:left="-171" w:right="-122" w:hanging="0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4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38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0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209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471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2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7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7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209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434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56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591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7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9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53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94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2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900,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1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1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2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57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41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8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32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95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ind w:left="-59" w:hanging="0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4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ind w:left="-59" w:hanging="0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58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ind w:left="-59" w:hanging="0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37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000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0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0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83,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303859,5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пления за предыдущие годы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чегаров Евгений Анатольевич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 с подвал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вес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свинарник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, Сельхозугодья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2/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65,1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28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45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21,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86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6345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8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3333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46666,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 Земельный участо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Земельны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Земельный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iCs/>
                <w:sz w:val="14"/>
                <w:szCs w:val="14"/>
              </w:rPr>
              <w:t>/м легковые</w:t>
              <w:tab/>
              <w:t>ВАЗ 21214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ШКОДА ОСТА</w:t>
            </w:r>
            <w:r>
              <w:rPr>
                <w:rFonts w:cs="Verdana" w:ascii="Verdana" w:hAnsi="Verdana"/>
                <w:iCs/>
                <w:sz w:val="14"/>
                <w:szCs w:val="14"/>
                <w:lang w:val="en-US"/>
              </w:rPr>
              <w:t>VI</w:t>
            </w:r>
            <w:r>
              <w:rPr>
                <w:rFonts w:cs="Verdana" w:ascii="Verdana" w:hAnsi="Verdana"/>
                <w:iCs/>
                <w:sz w:val="14"/>
                <w:szCs w:val="14"/>
              </w:rPr>
              <w:t>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ГАЗ 5312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ГАЗ 5201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ГАЗ 28181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Трактор МТЗ-82.,</w:t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 xml:space="preserve">трактор Т-40 НМ, </w:t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трактор Беларус-1221,2, комбайн РСМ-101 «Вектор», экскаватор ЭО-3322, прицеп тракторный 887 Б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трактор ХТЗ 17221-2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7734743,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 Земельный участок под индивидуальное жилищное строительство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9102,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trHeight w:val="2907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Цецхладзе Елена Николаев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½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,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7137,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5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упряшин Андрей Виктор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7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nault Sandero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88672,6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5613,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.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6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ижак Ольга Николаевн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43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00,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9602,8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921,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7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стенко Василий Иванович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14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1666,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(1/661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3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7051,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8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ирогова Алла Викторовн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1458,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9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ригорьева Елена Николаевн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часток для сельскохозяйственного использова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сельскохозяйственного назначения-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5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00,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5660,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10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ищенко Людмила Николаевн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863,9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jc w:val="both"/>
              <w:rPr/>
            </w:pPr>
            <w:r>
              <w:rPr>
                <w:rStyle w:val="FootnoteCharacters"/>
                <w:sz w:val="11"/>
                <w:szCs w:val="11"/>
              </w:rPr>
              <w:t>2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Footnote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color w:val="000000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4:00Z</dcterms:created>
  <dc:creator>Администратор</dc:creator>
  <dc:description/>
  <cp:keywords/>
  <dc:language>en-US</dc:language>
  <cp:lastModifiedBy>Admin</cp:lastModifiedBy>
  <cp:lastPrinted>2014-05-05T11:19:00Z</cp:lastPrinted>
  <dcterms:modified xsi:type="dcterms:W3CDTF">2019-05-24T09:11:00Z</dcterms:modified>
  <cp:revision>25</cp:revision>
  <dc:subject/>
  <dc:title>Фамилия, имя, отчество</dc:title>
</cp:coreProperties>
</file>