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муниципальными служащими администрации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8 года по 31 декабря 2018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950"/>
        <w:gridCol w:w="1262"/>
        <w:gridCol w:w="1523"/>
        <w:gridCol w:w="1401"/>
        <w:gridCol w:w="975"/>
        <w:gridCol w:w="851"/>
        <w:gridCol w:w="1257"/>
        <w:gridCol w:w="832"/>
        <w:gridCol w:w="974"/>
        <w:gridCol w:w="1257"/>
        <w:gridCol w:w="1523"/>
        <w:gridCol w:w="1483"/>
      </w:tblGrid>
      <w:tr>
        <w:trPr>
          <w:tblHeader w:val="true"/>
          <w:trHeight w:val="595" w:hRule="atLeast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8 год (руб.)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Мезинов А.П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а администрации Кавалерского сельского поселени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6516,0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38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Савченко С.А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ведующая сектором экономики и финансов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сельскохозяйственного производств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½ жилого до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8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6,0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4147,93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чегарова О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 специалист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102,28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65,1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/м легковые</w:t>
              <w:tab/>
              <w:t>ВАЗ 2121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ШКОДА ОСТА</w:t>
            </w:r>
            <w:r>
              <w:rPr>
                <w:rFonts w:cs="Verdana" w:ascii="Verdana" w:hAnsi="Verdana"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Трактор МТЗ-82.,</w:t>
            </w:r>
          </w:p>
          <w:p>
            <w:pPr>
              <w:pStyle w:val="Normal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 xml:space="preserve">трактор Т-40 НМ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трактор Беларус-1221,2, комбайн РСМ-101 «Вектор», экскаватор ЭО-3322, прицеп тракторный 887 Б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трактор ХТЗ 17221-2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7734743,37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Дорофеева Т.В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пециалист 1 категории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котель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эксплуатации зданий, строен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9,0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Автомобили легковые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NISSAN TIDA</w:t>
            </w:r>
          </w:p>
        </w:tc>
        <w:tc>
          <w:tcPr>
            <w:tcW w:w="1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7511,83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ельскохозяйственного назначения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3307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ктор ДТ-75, комбайн СК-5М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72530,0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Несовершеннолетний ребенок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1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21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Овчинникова И.С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Ведущий специалис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8481,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ind w:left="-26" w:right="-107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ольксваген Пасс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1856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,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4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2:00Z</dcterms:created>
  <dc:creator>Администратор</dc:creator>
  <dc:description/>
  <cp:keywords/>
  <dc:language>en-US</dc:language>
  <cp:lastModifiedBy>Admin</cp:lastModifiedBy>
  <cp:lastPrinted>2014-05-05T11:19:00Z</cp:lastPrinted>
  <dcterms:modified xsi:type="dcterms:W3CDTF">2019-05-22T07:46:00Z</dcterms:modified>
  <cp:revision>27</cp:revision>
  <dc:subject/>
  <dc:title>Фамилия, имя, отчество</dc:title>
</cp:coreProperties>
</file>