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  <w:r>
        <w:rPr>
          <w:rStyle w:val="StrongEmphasis"/>
          <w:color w:val="333333"/>
          <w:lang w:val="ru-RU"/>
        </w:rPr>
        <w:t xml:space="preserve">депутатов </w:t>
      </w:r>
      <w:r>
        <w:rPr>
          <w:rStyle w:val="StrongEmphasis"/>
          <w:color w:val="333333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139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"/>
        <w:gridCol w:w="1849"/>
        <w:gridCol w:w="1273"/>
        <w:gridCol w:w="1560"/>
        <w:gridCol w:w="1415"/>
        <w:gridCol w:w="1077"/>
        <w:gridCol w:w="769"/>
        <w:gridCol w:w="1273"/>
        <w:gridCol w:w="849"/>
        <w:gridCol w:w="994"/>
        <w:gridCol w:w="1273"/>
        <w:gridCol w:w="1560"/>
        <w:gridCol w:w="1581"/>
        <w:gridCol w:w="45"/>
      </w:tblGrid>
      <w:tr>
        <w:trPr>
          <w:tblHeader w:val="true"/>
          <w:trHeight w:val="5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Style17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7 год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Style17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валенко Михаил Федор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обрания депутатов –глава Кавалерского сельского поселения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0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Камри, Мицубис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ce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2752 фургон цельно металлический, ЗИЛ ММ 3554, ГАЗ 3302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57 206,36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9,0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пруга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            участок для ведения личного подсобного хозяйства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59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9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356688,0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7" w:hRule="atLeast"/>
        </w:trPr>
        <w:tc>
          <w:tcPr>
            <w:tcW w:w="6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ихачев Артём Николаевич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 «Сказка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ал № б/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и населенных пунктов-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1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</w:tblGrid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\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\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общая долевая 1\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общая долевая 1\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общая долевая 2\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общая долевая 1\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общая долевая 1/3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(общая долевая 2/3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</w:tblGrid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8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5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36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5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6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76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6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39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6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4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4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3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3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94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65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3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39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5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6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5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1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8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00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0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3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90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0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9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1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9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34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65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1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6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3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5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0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4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94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28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4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4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4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1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2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73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419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81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32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5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8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7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3,0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91 147,08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я за предыдущие годы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Безвозмездная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Безвозмездная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Безвозмездная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чегаров Евгений Анатольевич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/м легковой</w:t>
              <w:tab/>
              <w:t>ВАЗ 21214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ШКОДА ОСТ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МТЗ-82.1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трактор Т-40 НМ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Беларус-1221,2, комбайн РСМ-101 «Вектор», экскаватор ЭО-3322, прицеп тракторный 887 Б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ХТЗ 17221-21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1 445 981,79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67238,98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цхладзе Елена Никола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</w:t>
            </w:r>
          </w:p>
        </w:tc>
        <w:tc>
          <w:tcPr>
            <w:tcW w:w="14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000,0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000,0 </w:t>
            </w:r>
          </w:p>
        </w:tc>
        <w:tc>
          <w:tcPr>
            <w:tcW w:w="7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15971,42</w:t>
            </w:r>
          </w:p>
        </w:tc>
        <w:tc>
          <w:tcPr>
            <w:tcW w:w="1626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6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пряшин Андрей Викто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Sander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602550,0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938.23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.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6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ижак Ольга Николаевн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0,0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466231,8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218,11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7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стенко Василий Иванович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4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6462,57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(1/661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36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511,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8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ирогова Алла Викторовн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661,76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9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горьева Елена Николаевн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-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0,0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6691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10.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щенко Людмила Николаевна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343,73</w:t>
            </w:r>
          </w:p>
        </w:tc>
        <w:tc>
          <w:tcPr>
            <w:tcW w:w="16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139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Footnote"/>
              <w:jc w:val="both"/>
              <w:rPr>
                <w:rStyle w:val="Style17"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Style17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1:00Z</dcterms:created>
  <dc:creator>Администратор</dc:creator>
  <dc:description/>
  <dc:language>en-US</dc:language>
  <cp:lastModifiedBy>Admin</cp:lastModifiedBy>
  <cp:lastPrinted>2014-05-05T11:19:00Z</cp:lastPrinted>
  <dcterms:modified xsi:type="dcterms:W3CDTF">2018-06-01T09:23:00Z</dcterms:modified>
  <cp:revision>54</cp:revision>
  <dc:subject/>
  <dc:title>Фамилия, имя, отчество</dc:title>
</cp:coreProperties>
</file>