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муниципальными служащими администрации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834"/>
        <w:gridCol w:w="1265"/>
        <w:gridCol w:w="1530"/>
        <w:gridCol w:w="1408"/>
        <w:gridCol w:w="977"/>
        <w:gridCol w:w="853"/>
        <w:gridCol w:w="1259"/>
        <w:gridCol w:w="835"/>
        <w:gridCol w:w="977"/>
        <w:gridCol w:w="1259"/>
        <w:gridCol w:w="1529"/>
        <w:gridCol w:w="1492"/>
      </w:tblGrid>
      <w:tr>
        <w:trPr>
          <w:tblHeader w:val="true"/>
          <w:trHeight w:val="59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7 год (руб.)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Мезинов А.П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Главы администрацииКавалерского сельского поселе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204,8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пруг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85014,7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авченко С.А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сектором экономики и финан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775.5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чегарова О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67238,98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5,1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/м легковой</w:t>
              <w:tab/>
              <w:t>ВАЗ 2121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ШКОДА ОСТ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МТЗ-82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трактор Т-40 НМ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Беларус-1221,2, комбайн РСМ-101 «Вектор», экскаватор ЭО-3322, прицеп тракторный 887 Б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ХТЗ 17221-2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1 445 981,7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рофе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 1 категории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котельн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эксплуатации зданий, строе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4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9,0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и легковые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IDA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1894756-55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7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-75, комбайн СК-5М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9498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1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вчинникова И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28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856,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2:00Z</dcterms:created>
  <dc:creator>Администратор</dc:creator>
  <dc:description/>
  <cp:keywords/>
  <dc:language>en-US</dc:language>
  <cp:lastModifiedBy>Admin</cp:lastModifiedBy>
  <cp:lastPrinted>2014-05-05T11:19:00Z</cp:lastPrinted>
  <dcterms:modified xsi:type="dcterms:W3CDTF">2018-05-16T08:12:00Z</dcterms:modified>
  <cp:revision>15</cp:revision>
  <dc:subject/>
  <dc:title>Фамилия, имя, отчество</dc:title>
</cp:coreProperties>
</file>