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о доходах, расходах, об имуществе и обязательствах имущественного характера,  Кавалерского сельского посел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>за отчетный период с 1 января 2016 года по 31 декабря 2016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5050" w:type="pct"/>
        <w:jc w:val="left"/>
        <w:tblInd w:w="-12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2"/>
        <w:gridCol w:w="1824"/>
        <w:gridCol w:w="1256"/>
        <w:gridCol w:w="1539"/>
        <w:gridCol w:w="1395"/>
        <w:gridCol w:w="1063"/>
        <w:gridCol w:w="758"/>
        <w:gridCol w:w="1256"/>
        <w:gridCol w:w="838"/>
        <w:gridCol w:w="980"/>
        <w:gridCol w:w="1256"/>
        <w:gridCol w:w="1539"/>
        <w:gridCol w:w="1545"/>
      </w:tblGrid>
      <w:tr>
        <w:trPr>
          <w:tblHeader w:val="true"/>
          <w:trHeight w:val="595" w:hRule="atLeast"/>
        </w:trPr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/п</w:t>
            </w:r>
          </w:p>
        </w:tc>
        <w:tc>
          <w:tcPr>
            <w:tcW w:w="1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Фамилия и инициалы лица, чьи сведения размещаются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олжность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ъекты недвижимости, находящиеся в собственности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 пользовании</w:t>
            </w:r>
          </w:p>
        </w:tc>
        <w:tc>
          <w:tcPr>
            <w:tcW w:w="1256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вид, марка)</w:t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кларированный годовой доход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1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за 2016 год (руб.)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Свед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об источниках получения средств, за счет которых совершена сделка</w:t>
            </w:r>
            <w:r>
              <w:rPr>
                <w:rStyle w:val="FootnoteCharacters"/>
                <w:rFonts w:cs="Verdana" w:ascii="Verdana" w:hAnsi="Verdana"/>
                <w:sz w:val="14"/>
                <w:szCs w:val="14"/>
              </w:rPr>
              <w:t>2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(вид приобретенного имущества, источники)</w:t>
            </w:r>
          </w:p>
        </w:tc>
      </w:tr>
      <w:tr>
        <w:trPr>
          <w:tblHeader w:val="true"/>
          <w:trHeight w:val="313" w:hRule="atLeast"/>
        </w:trPr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собственности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ид объект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лощадь (кв.м)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трана распо-ложения</w:t>
            </w:r>
          </w:p>
        </w:tc>
        <w:tc>
          <w:tcPr>
            <w:tcW w:w="1256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333333"/>
                <w:sz w:val="16"/>
                <w:szCs w:val="16"/>
              </w:rPr>
            </w:r>
          </w:p>
        </w:tc>
      </w:tr>
      <w:tr>
        <w:trPr>
          <w:trHeight w:val="520" w:hRule="atLeast"/>
        </w:trPr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333333"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.</w:t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Коваленко Михаил Федорович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Председатель Собрания депутатов –глава Кавалерского сельского поселени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ежилое помещение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2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5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томобили легк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Тойота Камри, Мицубиси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Lancer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З 2752 фургон цельно металлический, ЗИЛ ММ 3554, ГАЗ 330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22192,24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829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Супруга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6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5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429399,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227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            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1386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.</w:t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2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Лихачев Артём Николаевич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афе «Сказка»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и населенных пунктов-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ли населенных пунктов-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</w:tblGrid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 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Земельный участок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долевая 1\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\6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\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(общая долевая 1\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\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\5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\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\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1/2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общая долевая 1/3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бщая долевая 2/3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8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3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4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9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"/>
            </w:tblGrid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28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2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3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1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0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6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2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7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7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3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8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8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84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7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722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4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3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40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94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6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173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39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15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16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61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5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5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2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5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5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15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8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37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88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383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7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00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2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7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820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34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6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9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6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9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534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3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94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9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14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01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73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419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10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5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83,0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9601,48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ая передача средств членом семьи. Куплено за деньги родителей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чегаров Евгений Анатольевич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 с подвалом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навес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дание свинарник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, Сельхозугодья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</w:t>
            </w:r>
            <w:r>
              <w:rPr>
                <w:rFonts w:cs="Verdana" w:ascii="Verdana" w:hAnsi="Verdana"/>
                <w:sz w:val="14"/>
                <w:szCs w:val="14"/>
              </w:rPr>
              <w:t>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ельхозугод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1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2/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65,1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8,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4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21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86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6345</w:t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 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Земельный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333,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666,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sz w:val="14"/>
                <w:szCs w:val="14"/>
              </w:rPr>
              <w:t>7000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center" w:pos="562" w:leader="none"/>
              </w:tabs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/м легковой</w:t>
              <w:tab/>
              <w:t>ВАЗ 21214,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ШКОДА ОСТА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val="en-US"/>
              </w:rPr>
              <w:t>VI</w:t>
            </w: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автомобили грузовые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312,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520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ГАЗ 28181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Сельскохозяйственная техника: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МТЗ-82.1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Т-150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 xml:space="preserve">трактор Т-40 НМ,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Беларус-1221,2, комбайн СК-5М, комбайн РСМ-101 «Вектор», экскаватор ЭО-3322, прицеп тракторный 887 Б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трактор ХТЗ 17221-21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9 159745,6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 Земельный участок под индивидуальное жилищное строительств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276650,5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под индивидуальное жилищное строительство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8,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55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iCs/>
                <w:sz w:val="14"/>
                <w:szCs w:val="14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6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.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Цецхладзе Елена Николаевн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ПХ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назнач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назначения</w:t>
            </w:r>
          </w:p>
        </w:tc>
        <w:tc>
          <w:tcPr>
            <w:tcW w:w="13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½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</w:tc>
        <w:tc>
          <w:tcPr>
            <w:tcW w:w="1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0000,0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70000,0 </w:t>
            </w:r>
          </w:p>
        </w:tc>
        <w:tc>
          <w:tcPr>
            <w:tcW w:w="7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</w:t>
            </w:r>
            <w:r>
              <w:rPr>
                <w:rFonts w:cs="Verdana" w:ascii="Verdana" w:hAnsi="Verdana"/>
                <w:sz w:val="14"/>
                <w:szCs w:val="14"/>
                <w:lang w:val="en-US"/>
              </w:rPr>
              <w:t>2</w:t>
            </w:r>
            <w:r>
              <w:rPr>
                <w:rFonts w:cs="Verdana" w:ascii="Verdana" w:hAnsi="Verdana"/>
                <w:sz w:val="14"/>
                <w:szCs w:val="14"/>
              </w:rPr>
              <w:t>02779,81</w:t>
            </w:r>
          </w:p>
        </w:tc>
        <w:tc>
          <w:tcPr>
            <w:tcW w:w="15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862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40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color w:val="808080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    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5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упряшин Андрей Викторови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  <w:szCs w:val="14"/>
              </w:rPr>
              <w:t xml:space="preserve">  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7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053,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Renault Sandero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41644,36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,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</w:t>
            </w: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3824.97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.2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        </w:t>
            </w: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6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трижак Ольга Николаевн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,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9435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100,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00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393535,4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642,86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1/2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5,4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7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Костенко Василий Иванович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40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8280,51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супруг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</w:t>
            </w: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4"/>
                <w:szCs w:val="14"/>
              </w:rPr>
              <w:t xml:space="preserve">      </w:t>
            </w:r>
            <w:r>
              <w:rPr>
                <w:rFonts w:cs="Verdana" w:ascii="Verdana" w:hAnsi="Verdana"/>
                <w:sz w:val="14"/>
                <w:szCs w:val="14"/>
              </w:rPr>
              <w:t>сарай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7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4,3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2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Россия 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8927,3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8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Пирогова Алла Викторовн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95700,12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Несовершеннолетний ребенок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Общая долевая собственность 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9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9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Григорьева Елена Николаевн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Жилой дом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Земельный 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сельскохозяйственного использова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5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7,7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100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00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100,0</w:t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0452,5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Verdana" w:hAnsi="Verdana" w:cs="Verdana"/>
                <w:b/>
                <w:b/>
                <w:bCs/>
                <w:color w:val="80808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808080"/>
                <w:sz w:val="14"/>
                <w:szCs w:val="14"/>
              </w:rPr>
              <w:t>10.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Тищенко Людмила Николаевна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депутат Собрания депутатов Кавалерского сельского поселен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Квартир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,8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98,0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ВАЗ 21102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3108,73</w:t>
            </w:r>
          </w:p>
        </w:tc>
        <w:tc>
          <w:tcPr>
            <w:tcW w:w="1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1586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note"/>
              <w:jc w:val="both"/>
              <w:rPr/>
            </w:pP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      </w:r>
          </w:p>
          <w:p>
            <w:pPr>
              <w:pStyle w:val="Footnote"/>
              <w:jc w:val="both"/>
              <w:rPr/>
            </w:pPr>
            <w:r>
              <w:rPr>
                <w:rStyle w:val="FootnoteCharacters"/>
                <w:sz w:val="11"/>
                <w:szCs w:val="11"/>
              </w:rPr>
              <w:t>2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Verdana" w:ascii="Verdana" w:hAnsi="Verdana"/>
                <w:sz w:val="11"/>
                <w:szCs w:val="11"/>
              </w:rPr>
      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      </w:r>
          </w:p>
        </w:tc>
      </w:tr>
    </w:tbl>
    <w:p>
      <w:pPr>
        <w:pStyle w:val="Footnote"/>
        <w:ind w:firstLine="709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"/>
      <w:szCs w:val="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color w:val="000000"/>
    </w:rPr>
  </w:style>
  <w:style w:type="paragraph" w:styleId="Xl64">
    <w:name w:val="xl64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Calibri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3:00Z</dcterms:created>
  <dc:creator>Администратор</dc:creator>
  <dc:description/>
  <cp:keywords/>
  <dc:language>en-US</dc:language>
  <cp:lastModifiedBy>пк</cp:lastModifiedBy>
  <cp:lastPrinted>2014-05-05T11:19:00Z</cp:lastPrinted>
  <dcterms:modified xsi:type="dcterms:W3CDTF">2017-05-29T12:12:00Z</dcterms:modified>
  <cp:revision>96</cp:revision>
  <dc:subject/>
  <dc:title>Фамилия, имя, отчество</dc:title>
</cp:coreProperties>
</file>