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муниципальными служащими администрации Кавалерского сельского посел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2"/>
        <w:gridCol w:w="983"/>
        <w:gridCol w:w="844"/>
        <w:gridCol w:w="1262"/>
        <w:gridCol w:w="841"/>
        <w:gridCol w:w="983"/>
        <w:gridCol w:w="1262"/>
        <w:gridCol w:w="1545"/>
        <w:gridCol w:w="1545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6 год (руб.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гиенко Ю.П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а администрацииКавалерского сельского посе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жилого дом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Ваз 2106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Опель а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5795.5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упруг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клад продук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: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223.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611879,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емельный              участок для ведения сельскохозяйственного производств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377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авченко С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сектором экономики и финанс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072.9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чегарова О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 специалист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76650,5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предприниматель, Глава крестьянского(фермерского) хозяй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5,1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 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/м легковой</w:t>
              <w:tab/>
              <w:t>ВАЗ 2121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ШКОДА ОСТА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28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МТЗ-82.1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Т-150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трактор Т-40 НМ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Беларус-1221,2, комбайн СК-5М, комбайн РСМ-101 «Вектор», экскаватор ЭО-3322, прицеп тракторный 887 Б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ХТЗ 17221-2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9 159745,6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рофеева Т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 1 категори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котельн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эксплуатации зданий, строе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4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4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9,0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и легковые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TID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sz w:val="14"/>
                <w:szCs w:val="14"/>
              </w:rPr>
              <w:t>321801-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предприниматель, Глава крестьянского(фермерского) хозяй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7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-75, комбайн СК-5М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595286,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рагина И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пециалист 1 категории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689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повалов Ю.Д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пециалист 1 категории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.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ЛАДА 2114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296.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.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вчинникова И.С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Ведущий специалист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716,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94900,9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3:00Z</dcterms:created>
  <dc:creator>Администратор</dc:creator>
  <dc:description/>
  <cp:keywords/>
  <dc:language>en-US</dc:language>
  <cp:lastModifiedBy>пк</cp:lastModifiedBy>
  <cp:lastPrinted>2014-05-05T11:19:00Z</cp:lastPrinted>
  <dcterms:modified xsi:type="dcterms:W3CDTF">2017-05-29T12:51:00Z</dcterms:modified>
  <cp:revision>20</cp:revision>
  <dc:subject/>
  <dc:title>Фамилия, имя, отчество</dc:title>
</cp:coreProperties>
</file>